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 подготовке и празднованию 70-летия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редняя общеобразовательная школа № 15 имени С.П. Шпуня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14"/>
        <w:gridCol w:w="2738"/>
        <w:gridCol w:w="4805"/>
        <w:gridCol w:w="3063"/>
        <w:gridCol w:w="152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, контактный телеф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СМИ (да\нет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5 имени С.П. Шпуняков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е классные часы, посвященные 70-летию Победы в Великой Отечественной войне в 1-11 классах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-362, 793-3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5 имени С.П. Шпуняков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ция « Забота – Дети войн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-362, 793-3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5 имени С.П. Шпуняков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и в школьный музе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-362, 793-3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недельно с 1 марта по 9 мая 2015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5 имени С.П. Шпуняков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в школьной библиотеки: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аш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двиг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уд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жи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е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-362, 793-3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марта 2015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5 имени С.П. Шпуняков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сочинений « У войны не женское лицо» среди 9-11 класс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-362, 793-3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1 марта 2015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5 имени С.П. Шпуняков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глый стол в школьной библиотеке: «ВОВ в книгах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-362, 793-3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недельно с 1 марта по 9 мая 2015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5 имени С.П. Шпуняков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стенда в фойе школы</w:t>
            </w:r>
          </w:p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ехи войн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-362, 793-3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марта</w:t>
            </w:r>
          </w:p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5 имени С.П. Шпуняков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классных уголков</w:t>
            </w:r>
          </w:p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алют, Победа!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-362, 793-3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 марта, 2015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Новгор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хта Памяти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о - литературно- историческая композиция «Подвиг героя» (С.П. Шпуняков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-362, 793-3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7 марта </w:t>
            </w:r>
          </w:p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5 имени С.П. Шпуняков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ая олимпиада среди учащихся 8-11 классов «Великая Отечественная войн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-362, 793-3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марта 2015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5 имени С.П. Шпуняков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инсценирования песен о войне «Ах, война, что ж ты сделала, подлая?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-362, 793-3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ар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5 имени С.П. Шпуняк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ручение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</w:rPr>
              <w:t>ветеранам ВОВ юбилейной медали</w:t>
              <w:br/>
              <w:t>"70 лет Победы в Великой Отечественной войне 1941 - 1945 гг."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-362, 793-3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арта 2015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5 имени С.П. Шпуняков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утришкольный фестиваль военной песни «А песня готова на бой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-362, 793-3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Апреля 2015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5 имени С.П. Шпуняков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Я родом не из детства – из войн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-362, 793-3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апреля 2015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5 имени С.П. Шпуняков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юных журналистов «Письмо с фронта» (очерки, статьи об участниках Великой Отечественной войны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-362, 793-3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Апреля 2015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5 имени С.П. Шпуняков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ый урок истории « Суд народов XX века, или страницы Нюрнбергского процесс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-362, 793-3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апреля 2015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5 имени С.П. Шпуняков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утришкольный конкурс чтецов «Войны священные страницы навеки в памяти людской» среди начальных классов и старшеклассни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-362, 793-3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апреля 2015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5 имени С.П. Шпуняков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композиция «Любовь и войн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-362, 793-3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 апреля, 2015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5 имени С.П. Шпуняков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ая эстафета «По местам боевой слав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-362, 793-3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 Апреля 2015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5 имени С.П. Шпуняков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утришкольный конкурс рисунков среди уч-ся 1-4 классов «Когда была война…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-362, 793-3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 мая</w:t>
            </w:r>
          </w:p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5 имени С.П. Шпуняков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тоговая презентация по выставке: «Вехи победы»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-362, 793-3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Май, 2015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5 имени С.П. Шпуняков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чный концерт, посвященный юбилею Победы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-362, 793-3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 мая </w:t>
            </w:r>
          </w:p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тское захоронение в мкр. Кречевиц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 w:before="0" w:after="2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инг, посвященный 70-летию Победы на братском захоронении в мкр. Кречевиц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-362, 793-3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7:00Z</dcterms:created>
  <dc:creator>Надежда Александровна Брусова</dc:creator>
  <dc:description/>
  <cp:keywords/>
  <dc:language>en-US</dc:language>
  <cp:lastModifiedBy>User</cp:lastModifiedBy>
  <dcterms:modified xsi:type="dcterms:W3CDTF">2015-02-13T12:17:00Z</dcterms:modified>
  <cp:revision>4</cp:revision>
  <dc:subject/>
  <dc:title/>
</cp:coreProperties>
</file>