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900"/>
        <w:rPr/>
      </w:pPr>
      <w:r>
        <w:rPr>
          <w:b/>
          <w:sz w:val="28"/>
        </w:rPr>
        <w:t xml:space="preserve">1 ступень </w:t>
      </w:r>
      <w:r>
        <w:rPr>
          <w:sz w:val="28"/>
        </w:rPr>
        <w:t>предполагает создание у детей представления о базовых ценностях современного общества, формирование умений и навыков общения  в социуме, создание условий для мотивации познания исторического прошлого родного края, Отечества, раскрыть внутренний потенциал ребенка, пробудить творческие начала через игровую деятельность.</w:t>
      </w:r>
    </w:p>
    <w:p>
      <w:pPr>
        <w:pStyle w:val="Style15"/>
        <w:spacing w:lineRule="auto" w:line="360"/>
        <w:ind w:firstLine="900"/>
        <w:rPr>
          <w:b/>
          <w:b/>
          <w:sz w:val="28"/>
        </w:rPr>
      </w:pPr>
      <w:r>
        <w:rPr>
          <w:b/>
          <w:sz w:val="28"/>
        </w:rPr>
        <w:t>Содержание образовательного  процесса на базе музея: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Проведение уроков по темам: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- наш край в годы ВОВ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- дети и война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- война в истории моей семьи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- военные награды в моей семье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- что такое Родина?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- мы -  граждане России</w:t>
      </w:r>
    </w:p>
    <w:p>
      <w:pPr>
        <w:pStyle w:val="Style15"/>
        <w:spacing w:lineRule="auto" w:line="360"/>
        <w:ind w:firstLine="900"/>
        <w:rPr>
          <w:b/>
          <w:b/>
          <w:sz w:val="28"/>
        </w:rPr>
      </w:pPr>
      <w:r>
        <w:rPr>
          <w:b/>
          <w:sz w:val="28"/>
        </w:rPr>
        <w:t>Содержание воспитательной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2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Символик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Государственный флаг РФ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Государственный гимн РФ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Государственный Герб РФ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Герб В.Новгород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Гимн школы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ассказ, беседы, практикум «Создай герб своей семьи», игра по станциям «Символы Росси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олг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Честь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один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Герой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атрио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гражд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онятие чести , долга,Родины, героя, патриота, гражданина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олг и честь человека, ученика, семьи, школы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Беседы: «Умей дорожить своей честью, честью своей семьи, школы», «Долг человека перед Родиной, перед семьей»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онкурс исполнения стихов и песен о Родине. Тренинг «Мои гражданские качества». Спортивный тренинг «Преодолей себя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Экскурсия по музею «Его имя носит наша шко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узей домашний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узей школьный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ультура поведения в муз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онятия: музей, культура поведения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равила поведения в музее. Семейный фотоальбом. Фотографии родственников- участников ВОВ. Семейные реликвии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Экскурсия в школьный музей. Беседа с родителями о семейных реликвиях. Рассказ по фотографии военных л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амять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емориал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Обелиск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Вечный огонь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нига памят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Вете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онятия: память, мемориал, обелиск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вечный огонь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нига памяти, ветеран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ультура почитания памяти павших, почитание здравствующих ветеранов, Дни воинской Славы Росси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ассказы, беседы, поздравление ветеранов (оформление открыток, приглашений), встречи с ветеранами, литературно-исторические постановки, участие в возложении венков на братские захоро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0:00Z</dcterms:created>
  <dc:creator>1</dc:creator>
  <dc:description/>
  <cp:keywords/>
  <dc:language>en-US</dc:language>
  <cp:lastModifiedBy>1</cp:lastModifiedBy>
  <dcterms:modified xsi:type="dcterms:W3CDTF">2008-10-29T08:21:00Z</dcterms:modified>
  <cp:revision>1</cp:revision>
  <dc:subject/>
  <dc:title>1 ступень предполагает создание у детей представления о базовых ценностях современного общества, формирование умений и навыков общения  в социуме, создание условий для мотивации познания исторического прошлого родного края, Отечества, раскрыть внутренний</dc:title>
</cp:coreProperties>
</file>