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ВЕДЕНИЯ О РЕАЛИЗАЦИ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Средняя общеобразовательная школа № 15 имени С.П. Шпунякова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обучаются на уровне начального  общего образования – 93 челове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– 96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среднего общего образо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уются в соответствии с учебным планом, утвержденным директором 28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лагаются.</w:t>
      </w:r>
    </w:p>
    <w:tbl>
      <w:tblPr>
        <w:tblW w:w="2426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1"/>
        <w:gridCol w:w="28"/>
        <w:gridCol w:w="843"/>
        <w:gridCol w:w="16"/>
        <w:gridCol w:w="6752"/>
        <w:gridCol w:w="21"/>
        <w:gridCol w:w="30"/>
        <w:gridCol w:w="7"/>
        <w:gridCol w:w="3217"/>
        <w:gridCol w:w="147"/>
        <w:gridCol w:w="35"/>
        <w:gridCol w:w="1926"/>
        <w:gridCol w:w="26"/>
        <w:gridCol w:w="9"/>
        <w:gridCol w:w="27"/>
        <w:gridCol w:w="2255"/>
        <w:gridCol w:w="2277"/>
        <w:gridCol w:w="2277"/>
        <w:gridCol w:w="2282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, год издани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учебник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, год издани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Количество учащихся в 2015-2016  учебном году  –  93  человека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, Т.Е. Хох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Демент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Стефа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ФГО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1 кл. (ФГОС) в 2-х частях : учебник для общеобр.учрежден. / В.Г. Горецкий. - М. : Просвещение,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, 2, 3, 4 кл. Ч.1,2 (ФГОС) + CD : Учебник для общеобраз.учрежден. с приложением на электронном носителе. В 2-х частях, 2-е изд. (Школа Росии) / В.П. Канакина, В.Г. Горецкий. - М. : Просвещение, 2012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 - 170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ФГО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, 2, 3, 4 кл. Ч.1,2 (ФГОС) : Учебник для общеобраз.учреждений. В 2-х частях, 2-е изд. (Школа Росиии) / Л.Ф. Климанова. - М. : Просвещение, 2012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- 102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М.А. Ба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ельтю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, С.В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ФГО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, 2, 3, 4 кл. Ч.1,2 (ФГОС) : Учебник для общеобраз.учрежден (Школа России). - М. 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- 136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ФГО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, 2, 3, 4 кл. Ч.1,2 (ФГОС) : Учебник для общеобраз.учрежден (Школа России). - М. : Просвещение, 2011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- 68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Труба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«Английский с удовольствием» /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2-9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. Титул. 2013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, 3, 4 кл. ФГОС : Английский с удовольствием, Enjoy English: учебник для 2-го класса общеобраз.учреждений / М.З. Биболетова. - Обнинск : Титул, 2012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ФГО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1, 2, 3, 4 кл. (ФГОС) : учебник для общеобраз.учрежден. с прил.на электрон.носителе / Н.И. Роговцева, Н.В. Богданова, И.П. Фрейдаг. - М. : Просвещение, 2011.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- 34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ограмм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2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, 2, 3, 4 кл. (ФГОС) : Учебник для общеобраз.учрежден., 3-е изд. - М. 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, 3, 4 - 34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8"/>
                <w:sz w:val="24"/>
                <w:szCs w:val="24"/>
              </w:rPr>
              <w:t>Б. М. Неменский, Л. А. Неменская, Н.А. Горяева, А. С. Пит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, 2, 3, 4 кл. Ты изображаешь, украшаешь и строишь (ФГОС) : учебник для общеобраз.учрежден., 3-е изд. / Л.А. Неменская. - М. 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, 3, 4 - 34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 (ФГОС) : Учебник для общеобраз.учрежден.,14-е изд.дораб. - М. : Просвещение, 2013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 - 68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религиозных культур и светской этики: Основы светской этики. Л.Н. Данилю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2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А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чукова Н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Т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религиозных культур и светской этики: Основы светской э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4-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. 2014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религиозных культур и светской этики: Основы православной культуры. Л.Н. Данилю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2 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 нравственной культуры народов России. Основы религиозных культур и светской этики: Основы православной 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.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2 г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napToGrid w:val="false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5-9 классов в 2015-2016 учебном году – 96 человек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программ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, год издани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учебник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, год изда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 Математика.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, С.М. Никольский, М.К. Потапов, Н.Н. Решетников, А.В. Шевкин. - М. : Просвещение, 2013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 (ФГОС) : учебник для общеораз.организац. с приложен.на электрон.носителе, 12-е изд. / С.М. Никольский, С.М. Никольский, М.К. Потапов, Н.Н. Решетников, А.В. Шевкин. - М. : Просвещение, 2013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 Математика. 5-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. 6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. 2010 - 2012 г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. 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  – М.: Просвещение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.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 Т.А. –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7, 8, 9 клас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И. М.: Просвещение, 2009 - 20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7,8,9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М.: Просвещение. 2006 – 20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: Баранов М.Т., Ладыженская Т.А., Шанский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линия уче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ой, М.Т. 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Просвещение. 2011 г.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5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и др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1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В.В. Бабайцева, А.Ю. Купалова, Е.И. Никитина и др. М. : Дрофа, 2009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ория 5-9 кл. : учебник для общеобраз.учрежден., 19-е изд.стереотип. / В.В. Бабайцева. - М. : Дрофа, 2005,2009, 20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, 7, 8, 9 кл. Практика : Учебник для общеобраз.учрежден., 15-е изд.перераб. / Г.К. Лидман-Орлова. - М. : Дрофа,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усская речь 6, 7, 8, 9 кл. : учебник для общеобраз.учрежден., 18-е изд.стереотип. / Е.И. Никитина. - М. : Дрофа, 2009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0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3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8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 7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- 9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для основной школы (5-7 классы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Л.Л. Босова, А.Ю. Бос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0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для основной школы (7-9 классы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Угринович Н.Д.; М.: БИНОМ. Лаборатория знаний, 200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6, 7 кл. : учебник для 7 кл., -2-е изд., / Л.Л. Босова. - М. : БИНОМ.Лаборатория знаний, 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8, 9 кл. : Учебник для 9 класса / Н.Д. Угринович. - М. : БИНОМ.Лаборатория знаний, 2008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7, 8 –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-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Физика. Астрономия. </w:t>
            </w:r>
          </w:p>
          <w:p>
            <w:pPr>
              <w:pStyle w:val="Con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 1 класс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Е.М. Гутник, А.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7, 8 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9 клас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08 – 2010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по литературе для 5 – 9  классов общеобразовательной школы»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В.Я. Коровина, В.П. Журавлев, В.И. Корови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. Ч.1,2 (ФГОС)   : учебник для общеобраз.организаций с прил. на электрон.носителе. В 2-х частях, 3-е  изд. / В.Я. Коровина, В.П. Журавлев, В.И. Коровин. - М. : Просвещение,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 7, 8, 9 кл. : учебник для общеобраз.учрежден.в 2-х частях, 17-е  изд.перераб. / В.Я. Коровина. - М. : Просвещение, 2010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2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 – 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среднего (полного) общего образования по химии (базовый уровень) 8 – 11 класс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Габриэлян  - М.: Дрофа, 2011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8, 9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Г.С. М.: Дрофа. 2007 - 20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5-9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асечник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ой В.М., Латюшин В.В., Маш. Р.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: Дрофа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5 – 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Бактерии, грибы, растения» 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М.: Дрофа.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отные.» 7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М.: Дрофа.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М.: Дрофа. 20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ую биоло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логию»  9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09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–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 -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сновного общего образования по географии. 5 – 9 классы. Авторы И.И. Баринова, В.П. Дронов, И.В. Душина, В.И. Сиротин. М.: Дрофа, 2014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Начальный курс.5 класс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1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6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0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7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М.: Дрофа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08 – 2010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Население и хозяйство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10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– 3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 - 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ас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А.А. Вигасин, Г.И. Годер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14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8 класс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М.: Просвещение. 200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асс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. М.: Просвещение. 200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7 – 8 класс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Л.М. Ванюшкина. М.: Просвещение. 200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, 7, 8 кл. Учебник для общеобразовательных учреждений, 9-е изд. / А.А. Данилов. - М. : Просвещение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6 кл. : учебник для общеобр.учрежден., 16 изд. / В.Е. Агибалова. - М. : Просвещение, 200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7, 8 кл. / А.Я. Юдовская, М. : Просвещение 200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Всеобщая история. История России. 5 – 9 классы. Л.Н. Алексашкина. М.: Мнемозина. 2009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 кл. : ХХ -начало XXI века. Учебник для общеор.учрежден. - 9-е изд. / А.А. Данилов, Л.Г. Косулина, М.Ю. Брандт. - М. : Просвещение, 2008, 2009,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9 кл. : ХХ- начало ХХIв., учебник для общеобраз.учрежден., 8-е изд.испр.и дополн. / Л.Н. Алексашкина. - М. : Мнемозина, 2008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. Программа курса под редакци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Н. Боголюбова 5 – 9 классы. М.: Просвещение.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. 5, 6, 7, 8, 9  класс. Л.Н. Боголюб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0, 201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Английский язык 5 – 9 классы. В.П. Кузовлев, Н.М. Лапа, И.И. Кост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.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 кл. (ФГОС) [Текст]  : учеб.для общеобразоват.организций с прил. на электрон. носителе, 3-- изд. / В.П. Кузовлев, Н.М. Лапа, И.П. Костина. - М. : Просвещение, 2014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курсу английского языка для учащихся 2-11 класс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З. Биболетово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итул. 2010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, 8, 9 клас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итул. 2008- 2012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технологии. Под ред. Ю.Л. Хотунцев, В.Д. Симоненко.  - М.: Просвещение, 2005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5 клас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нтана – Граф. 2013 г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. Индустриальные технологии. 5 класс. М. Вентана – Граф. 2013 г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5,6,7,8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 В.Д. М.: Просвещение. 2006, 200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 – 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 физического воспитания учащихся 1-11 класс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11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., 8 – 9 кл.: Учебник для общеобраз.учрежден.,2-е изд. - М. : Просвещение, 201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учебная программа для 5 – 11 классов общеобразовательных учреждени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 Фролов, А.Т. Смирнов, Б.О. Хр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 2011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6, 7, 8, 9 класс. Под редакци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Ю.Л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Т, Астрель. 201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Черчение" авт.А.Д.Ботвинников, И.С.Вышнепольский, В.А.Гервер, М.М.Селиверстов, М.: Просвещение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чение» учебник для общеобразовательных учреждений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и др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Т, Астрель. 2009 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ConsNonformat"/>
              <w:widowControl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Б.М.Неменского / М.: Просвещение, 20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 кл. (ФГОС), 6, 7 – 8 кл. Декоративно-прикладное искусство в жизни человека. : учеб.для общеобразоваторганизаций с прил.на электрон.носителе, 4-е изд. / Н.А. Горяева, О.В. Островская ;  под ред. Б.М. Неменского. - М. : Просвещение, 2014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Искусство. 5 – 9 класс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Т.И. Науменко, В.В. Алее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14 г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. (ФГОС), 6, 7, 8, 9 кл. : Учебник для общеобр.учрежд., 2-е изд.стереотип. / Т.И. Науменко. - М. : Дрофа, 2013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. Основы религиозных культур и светской этики: Основы светской этики. Л.Н. Данилю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4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ГОС НО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2 г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 и мировых религиозных культур. 5 кл. ФГОС : учебник для общеобраз.учреждений / Д.И. Ворожейкина, Д.И. Ворожейкина, Д.В. Заяц. - Смоленск : АССОЦИАЦИЯ ХХI, 2012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1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napToGrid w:val="false"/>
              <w:spacing w:before="0" w:after="200"/>
              <w:ind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 - 1 человек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В.В. Бабайцева, А.Ю. Купалова, Е.И. Никитина и др. М. : Дрофа, 2009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. ПУ : учеб.для общеобраз.учреждений филол.профиля, 6-е изд., стереотип. / В.В. Бабайцева. - М. : Дрофа, 2008,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по литературе для 10 - 11  классов общеобразовательной школы»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В.Я. Коровина, В.П. Журавлев, В.И.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. ч.2 : учебник для общеобраз.учрежд.в 2-х частях, ч.1,2, 13-е изд. / В.П. Журавлев. - М. : Просвещение, 2008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09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/ Ш.А.Алимов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БУ и ПУ : учебник для общеобраз.учрежден., баз.и проф.уровни, 18-е изд. / Л.С. Атанасян. - М. : Просвещение, 2004, 2009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среднего (полного) общего образования по химии (базовый уровен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Габриэлян  - М.: Дрофа, 2011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10, 11 клас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М.: Дрофа. 2010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среднего (полного) общего образования по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М. Кузнец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: Дрофа, 2011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. : Экономическая и социальная география мира: учебник для 10 класса общеобр.учрежд. 16-е изд., испр. / В.П. Максаковский. - М. : Просвещение, 2008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среднего (полного) общего образования по биолог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В.В. Пасечник, В.В. Латюшин, В.А.  Пакул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Общая биология» 10 – 11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и др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. 2005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10-11 классов для общеобразовательных учреждений Авт.: Мякишев Г.Я М.: Просвещение,. 2009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11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и др. М.: Просвещение. 2009 - 2011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Россия и мир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– 11 кл. О.В. Волобуев, В.А. Клоков, М.В. Пономарев. М.: Дроф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оссия и мир 11 кл. : базовый уровень, учебник для общеобр.учрежд. 8-е изд. стереотип. / О.В, Волобуев. - М. : Дрофа, 2008, 2009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ствознание. 10-11 класс, профи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: Боголюбов Л.Н., Иванова Л.Ф., Лазебнико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. (П) : Профильный уровень: учебник для 11 кл. общеобраз.учреждений / Л.Н. Боголюбов. - М. : Просвещение, 2009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учебная программа для 5 – 11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.П. Фролов, А.Т. Смирнов, Б.О. Хренников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оробьева Ю.Л. М.: Просвещение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 физического воспитания учащихся 1-11 класс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 В.И. Лях, А.А. Здан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 2011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firstLine="14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курсу английского языка для учащихся 2-11 класс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З. Биболетово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итул. 2010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11 кл. : Английский с удовольствием, Enjoy English: учебник для 11-го класса общеобраз.учреждений 3-е изд.испр.и перераб. / М.З. Биболетова. - Обнинск : Титул, 2013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 – 11 классов общеобразовательных учреждений (базовый урове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 И.В. Липс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Вита-Пресс. 2008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Книга 2, 11 кл. : Учебник для 10-11 кл.общеобраз.учрежден. Базовый уровень образования. В 2 кн. кн. 2 -11 изд. / И.В. Липсиц. - М. : Вита-Пресс, 200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17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4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(10 - 11 классы)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: Угринович Н.Д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 Лаборатория знаний, 2005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0-11 кл. / Н.Д. Угринович, 200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авоведение.  10- 11 класс. А.Ф. Никитин. М.: Просвещение, 2008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0-11 кл. : Учебник для 10-11 кл.общеобр.учрежд./5-у изд. / А.Ф. Никитин. - М. : Просвещение, 2008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Мировая художественная культура.10 – 11 классы, сост. Г.И. Данилова. М.: Дрофа, 2008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1 кл. От XVII века до современности : базовый уровень: учебник для общеобраз.учрежден., 9-е изд.стереотипн., / Г.И. Данилова. - М. : Дрофа, 2013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Чесноков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sl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SimSun;宋体" w:cs="Mang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21">
    <w:name w:val="Заголовок 2 Знак"/>
    <w:qFormat/>
    <w:rPr>
      <w:rFonts w:ascii="Arial" w:hAnsi="Arial" w:eastAsia="SimSun;宋体" w:cs="Mang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MK">
    <w:name w:val="UMK"/>
    <w:qFormat/>
    <w:pPr>
      <w:widowControl/>
      <w:suppressAutoHyphens w:val="true"/>
      <w:bidi w:val="0"/>
      <w:spacing w:lineRule="exact" w:line="237" w:before="0" w:after="56"/>
      <w:ind w:firstLine="283"/>
      <w:jc w:val="both"/>
    </w:pPr>
    <w:rPr>
      <w:rFonts w:ascii="MyslC;Courier New" w:hAnsi="MyslC;Courier New" w:eastAsia="Íåâîçìîæíî èìïîðòèðîâàòü ôàéëû;Times New Roman" w:cs="Calibri"/>
      <w:b/>
      <w:i/>
      <w:color w:val="auto"/>
      <w:sz w:val="22"/>
      <w:szCs w:val="20"/>
      <w:lang w:val="en-US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5:00Z</dcterms:created>
  <dc:creator>Evgesha</dc:creator>
  <dc:description/>
  <cp:keywords/>
  <dc:language>en-US</dc:language>
  <cp:lastModifiedBy>User</cp:lastModifiedBy>
  <cp:lastPrinted>2014-12-11T14:41:00Z</cp:lastPrinted>
  <dcterms:modified xsi:type="dcterms:W3CDTF">2016-02-11T07:51:00Z</dcterms:modified>
  <cp:revision>15</cp:revision>
  <dc:subject/>
  <dc:title/>
</cp:coreProperties>
</file>