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51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4585</wp:posOffset>
                  </wp:positionH>
                  <wp:positionV relativeFrom="paragraph">
                    <wp:posOffset>-229235</wp:posOffset>
                  </wp:positionV>
                  <wp:extent cx="10654665" cy="748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4665" cy="748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«СОГЛАСОВАНО»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  <w:tab/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образова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го Нов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 Б. Матв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….»…………… 2014 год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№ 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Т.А. Чесно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 20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мплексная Программа развития материально-технического обеспече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ого автономного общеобразовательного учрежде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Средняя общеобразовательная школа № 15 имени С.П. Шпунякова»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2-2016 год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С учетом изменений и дополнений к программе 2012-2014 г.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ий Новгород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разработки Программы: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 рекомендации по оснащению общеобразовательных учреждений учебным и учебно-лабораторным обрудованием (письмо Минобрнауки России от 24.11.2011 №МД-1552/03);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 требования к материально-техническим условиям реализации основной образовательной программ начального общего образования (закреплены в ФГОС НОО, утвержденном приказом Минобрнауки России от 06.10.2009 №373);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 требования к материально-техническим условиям реализации основного общего образования (закреплены в ФГОС ООО, утвержденном приказом Минобрнауки России от 17.12. 2010 №1897)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бразовательным учреждениям в части минимальной оснащенности учебного процесса и оборудования учебных помещений, утвержденных приказом Минобрнауки России от 04.10.2010 №986;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 xml:space="preserve">- приказ комитета по образованию Администрации Великого Новгорода от 25.04.2012  № 364 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  <w:t>- письмо комитета по образованию Администрации Великого Новгорода от 31.10.2013 №3884 «О программе развития материально-технического обеспечения»</w:t>
      </w:r>
    </w:p>
    <w:p>
      <w:pPr>
        <w:pStyle w:val="Normal"/>
        <w:ind w:left="567" w:firstLine="851"/>
        <w:jc w:val="both"/>
        <w:rPr/>
      </w:pPr>
      <w:r>
        <w:rPr>
          <w:sz w:val="24"/>
          <w:szCs w:val="24"/>
        </w:rPr>
        <w:t>- санитарно-эпидемиологические требования к оборудованию помещений общеобразовательного учреждения, утвержденных постановлением Главного государственного санитарного врача Российской Федерации от 29 декабря 2010 г. N 189;</w:t>
      </w:r>
    </w:p>
    <w:p>
      <w:pPr>
        <w:pStyle w:val="Normal"/>
        <w:ind w:left="567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омендуемый минимальный перечень оборудования производственных помещений столовых образовательных учреждений, утвержденный приложение 1 к СанПиН 2.4.5.2409-08;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</w:rPr>
        <w:t>- требования к материально-техническому обеспечению и условиям реализации основной общеобразовательной программы дошкольного образования, утвержденного приказом Минобрнауки России от 20.07.2011 №2151;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</w:rPr>
        <w:t>- санитарно-эпидемиологические требования к устройству, содержанию  и организации режима работы в дошкольных организациях, утвержденные постановлением Главного государственного санитарного врача Российской Федерации от 22.07.2010 №91: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исьму Минобразования России от 17.11.2011 №03-877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абочая групп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- Чеснокова Т.А., директор МАОУ «Средняя общеобразовательная школа №15 имени С.П. Шпунякова»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Ефимова И.Н., заместитель директора по учебно-воспитательной  работе МАОУ «Средняя общеобразовательная школа №15 имени С.П. Шпунякова»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ндреева Н.В., бухгалтер  МАОУ «Средняя общеобразовательная школа №15 имени С.П. Шпунякова»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грамма рассмотрена на заседании наблюдательного совета (протокол № 4 от 22.11. 2013 г.), утверждена директором МАОУ «СОШ № 15 имени С.П. Шпунякова» Чесноковой Т.А. (приказ от 25.11.2013 г. № 127)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 комплексной программы</w:t>
      </w:r>
    </w:p>
    <w:p>
      <w:pPr>
        <w:pStyle w:val="ConsPlusTitle"/>
        <w:widowControl/>
        <w:jc w:val="center"/>
        <w:rPr/>
      </w:pPr>
      <w:r>
        <w:rPr/>
        <w:t xml:space="preserve">развития материально-технической базы образовательного учреждения </w:t>
      </w:r>
    </w:p>
    <w:p>
      <w:pPr>
        <w:pStyle w:val="ConsPlusTitle"/>
        <w:widowControl/>
        <w:jc w:val="center"/>
        <w:rPr/>
      </w:pPr>
      <w:r>
        <w:rPr/>
        <w:t>на 2012 - 2016 годы</w:t>
      </w:r>
    </w:p>
    <w:p>
      <w:pPr>
        <w:pStyle w:val="Normal"/>
        <w:jc w:val="center"/>
        <w:rPr/>
      </w:pPr>
      <w:r>
        <w:rPr/>
        <w:t>(с  учетом изменения и дополнений к программе на 2012-2014 год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83"/>
        <w:gridCol w:w="2201"/>
        <w:gridCol w:w="100"/>
        <w:gridCol w:w="2101"/>
        <w:gridCol w:w="216"/>
        <w:gridCol w:w="2201"/>
        <w:gridCol w:w="100"/>
        <w:gridCol w:w="2180"/>
      </w:tblGrid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>Программы, срок реализации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Укрепление материально-технической базы МАОУ «Средняя общеобразовательная школа № 15 имени С.П. Шпунякова» на 2012-2016 годы  (далее Программа)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 годы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крепление, совершенствование и обеспечение безопасности МТБ школы, создание современных условий для обучения и воспитания обучающихся в соответствии с современными требованиями (требованиями ФГО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требований законодательства по созданию условий для обеспечения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ение зданий и территорий  школы в соответствии с современными требованиями и нор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овлетворение потребностей  школы в необходимом оснащении и ремон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вершенствование материально-технического обеспечения 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образования.</w:t>
            </w:r>
          </w:p>
          <w:p>
            <w:pPr>
              <w:pStyle w:val="Style15"/>
              <w:snapToGrid w:val="false"/>
              <w:rPr/>
            </w:pPr>
            <w:r>
              <w:rPr/>
              <w:t>6. Сохранение и улучшение здоровья детей.</w:t>
            </w:r>
          </w:p>
          <w:p>
            <w:pPr>
              <w:pStyle w:val="Style15"/>
              <w:rPr/>
            </w:pPr>
            <w:r>
              <w:rPr/>
              <w:t xml:space="preserve">7.100% обеспечение учащихся учебниками </w:t>
            </w:r>
          </w:p>
          <w:p>
            <w:pPr>
              <w:pStyle w:val="Style15"/>
              <w:rPr/>
            </w:pPr>
            <w:r>
              <w:rPr/>
              <w:t>8.Пополнение  оборудования медицинского кабинета</w:t>
            </w:r>
          </w:p>
          <w:p>
            <w:pPr>
              <w:pStyle w:val="Style15"/>
              <w:rPr/>
            </w:pPr>
            <w:r>
              <w:rPr/>
              <w:t>9. Организация и оснащение стоматологического кабинета</w:t>
            </w:r>
          </w:p>
          <w:p>
            <w:pPr>
              <w:pStyle w:val="Style15"/>
              <w:rPr/>
            </w:pPr>
            <w:r>
              <w:rPr/>
              <w:t>10. Приобретение нового технологического оборудования в школьную столовую</w:t>
            </w:r>
          </w:p>
          <w:p>
            <w:pPr>
              <w:pStyle w:val="Style15"/>
              <w:rPr/>
            </w:pPr>
            <w:r>
              <w:rPr/>
              <w:t xml:space="preserve">11. Приобретение нового оборудования в кабинет технологии </w:t>
            </w:r>
          </w:p>
          <w:p>
            <w:pPr>
              <w:pStyle w:val="Style15"/>
              <w:rPr/>
            </w:pPr>
            <w:r>
              <w:rPr/>
              <w:t>12. Увеличение пропускной способности и оплата интернет-трафика</w:t>
            </w:r>
          </w:p>
          <w:p>
            <w:pPr>
              <w:pStyle w:val="Style15"/>
              <w:rPr/>
            </w:pPr>
            <w:r>
              <w:rPr/>
              <w:t>13. Обновление программного обеспечения</w:t>
            </w:r>
          </w:p>
          <w:p>
            <w:pPr>
              <w:pStyle w:val="Style15"/>
              <w:rPr/>
            </w:pPr>
            <w:r>
              <w:rPr/>
              <w:t>14. Приобретение электронных образовательных ресурсов</w:t>
            </w:r>
          </w:p>
          <w:p>
            <w:pPr>
              <w:pStyle w:val="Style15"/>
              <w:rPr/>
            </w:pPr>
            <w:r>
              <w:rPr/>
              <w:t>15. Пополнение оборудования спортивного зала</w:t>
            </w:r>
          </w:p>
          <w:p>
            <w:pPr>
              <w:pStyle w:val="Style15"/>
              <w:rPr/>
            </w:pPr>
            <w:r>
              <w:rPr/>
              <w:t>16. Исполнение предпис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обучающихся и их родителей условиями обуч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еречня помещений, требующих текущего ремон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школы требованиям  Госпожнадз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школы требованиям  Роспотребнадз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У нормативно-правовым актам федерального, регионального и муниципального уров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контролирующих органов.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и педагогический коллектив Муниципального автономного общеобразовательного учреждения МАОУ «СОШ № 15 имени С.П. Шпунякова»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обучающихся и их родителей условиями обуч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еречня помещений, требующих текущего и капитального ремон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школы требованиям  Госпожнадз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школы требованиям  Роспотребнадз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У нормативно-правовым актам федерального, регионального и муниципального уровней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тсутствие протоколов контролирующих органов.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материально-технической базы ОУ; %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У оборудованием и мебелью в соответствии с современными требованиями и нормами; %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>Укрепление здоровья обучающихся и воспитанников, улучшение условий для развития и реализации их физических возможностей, увеличени</w:t>
            </w:r>
            <w:bookmarkStart w:id="0" w:name="YANDEX_42"/>
            <w:bookmarkEnd w:id="0"/>
            <w:r>
              <w:rPr>
                <w:sz w:val="24"/>
                <w:szCs w:val="24"/>
              </w:rPr>
              <w:t>е объема  двигательной активности.;%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8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ых и безопасных условий труда и учебы; %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и система контроля над исполнением 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тором работы по реализации Программы является Школа.</w:t>
            </w:r>
          </w:p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над выполнением Программы возлагается на Комитет по образованию Администрации Великого Новгорода.</w:t>
            </w:r>
          </w:p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я о ходе реализации Программы публикуется на сайте Школы, итоги подводятся ежегодно на августовском педсовете и на Совете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еративного контроля  над ходом реализации Программы осно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 осуществляет следующие фун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систематизацию аналитической информации о реализации программ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ниторинг результатов реализации программ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у показателей результативности и эффективности программ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у информации о ходе реализации Программы и об использовании бюджетных средств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еспечения мониторинга и анализа хода реализации Программы по полугодиям представляет отчет о ходе выполнения  программных мероприятий и эффективности использования финансовых средств.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мплексная программа развития материально-технической базы МАОУ «Средняя общеобразовательная школа №15» разрабатывается с целью создания современных условий организации образовательного процесса, при этом первостепенное значение уделяется материальной базе. Соответствующая требованиям времени инфраструктура образования предполагает изменение облика Учреждения, значительное улучшение материально-технической базы, совершенствование оснащения кабинетов, актового и спортивного залов, библиотеки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спорт Учреждения</w:t>
      </w:r>
    </w:p>
    <w:p>
      <w:pPr>
        <w:pStyle w:val="Normal"/>
        <w:ind w:left="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мкр. Кречевицы, д. 79, Великий Новгород, 173022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– директор - (8162) 793-389, тел./факс: (8162) 793-389 – канцелярия. 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В составе школы два здания: здание школы по адресу : мкр. Кречевицы, д. 79 (Год постройки 1973) и здание дошкольного отделения по адресу : мкр. Кречевицы, д. 78 (год постройки 1840).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 школе есть компьютерный  класс, спортивный зал, актовый зал, столовая (договор с КШП),  медицинский кабинет (договор с детской поликлиникой №2), стоматологический кабинет (договор со  стоматологической поликлиникой), библиотека, школьный музей, имеется доступ к информационным системам, Интерне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ингент учащихся на начало 2012/2013 учебного года составляет 203 человека (11 классов-комплектов). Общая численность учеников 1х классов составляет  22 человек, занимаются по программам  «Школа Росси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работают 12 учите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имеется структурное подразделени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Дошкольное отделение» (98 воспитанников, 6 групп с 1,5 до 6 лет)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 школе работает Центр дополнительного образования различной направленности. Особой популярностью среди учеников пользуются краеведческий , стрелковый, фортепиано др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Микрорайон школы находится в северной части города Великий Новгород на расстоянии 16 км. Производственные предприятия, крупные учреждения отсутствуют. В районе школы располагаются учреждения торговли. 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(задач), решение которых осуществляется путем реализации Программы. Обоснование целесообразности и необходимости решения указанных проблем (задач) на ведомственном уровне.</w:t>
      </w:r>
    </w:p>
    <w:p>
      <w:pPr>
        <w:pStyle w:val="Normal"/>
        <w:keepLines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состояния материально-технической базы и соответствие с требованиям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оснащению общеобразовательных учреждений учебным и учебно-лабораторным оборудованием (письмо Минобрнауки России от 24.11.2011 №МД-1552/03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материально-техническим условиям реализации основной образовательной программы начального общего образования (закреплены в ФГОС НОО, утвержденном приказом Минобрнауки России от 06.10.2009 №373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материально-техническим условиям реализации основного общего образования (закреплены в ФГОС ООО, утвержденном приказом Минобрнауки России от 17.12. 2010 №1897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бразовательным учреждениям в части минимальной оснащенности учебного процесса и оборудования учебных помещений, утвержденных приказом Минобрнауки России от 04.10.2010 №986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е требования к оборудованию помещений общеобразовательного учреждения, утвержденных постановлением Главного государственного санитарного врача Российской Федерации от 29 декабря 2010 г. N 189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омендуемый минимальный перечень оборудования производственных помещений столовых образовательных учреждений, утвержденный приложением 1 к СанПиН 2.4.5.2409-08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материально-техническому обеспечению и условиям реализации основной общеобразовательной программы дошкольного образования, утвержденного приказом Минобрнауки России от 20.07.2011 №215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е требования к устройству, содержанию  и организации режима работы в дошкольных организациях, утвержденные постановлением Главного государственного санитарного врача Российской Федерации от 22.07.2010 №91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исьму Минобразования России от 17.11.2011 №03-877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, субъекта Российской Федерации, муниципальными правовыми актами, задачами модернизации Российского образования- укрепление и развитие материально-технической базы школы является одним из основных условий успешного осуществления образовательного процесс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егулярно проводится  работа по укреплению материально-технической базы. Износ здания и  инженерных коммуникаций существенно опережают темпы  ремонта,  поэтому школе необходим существенный объём ремонтных работ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проблемный анализ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Соответствующая требованиям времени инфраструктура школы предполагает изменение облика школы и дошкольного отделения, значительное улучшение школьной материально-технической базы, совершенствование оснащения кабинетов, столовой, актового и спортивного залов, школьной библиотеки.</w:t>
      </w:r>
    </w:p>
    <w:p>
      <w:pPr>
        <w:pStyle w:val="Normal"/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лансе школы состоят два здания общей площадью 5102,5 квадратных метров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Здание МАОУ «Средняя общеобразовательная школа №15» построено в 1973 году, в нём обучаются учащиеся с 1 по 11 класс. В здании дошкольного (1840 года постройки) отделения расположены 6 групп детского сад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произведен ремонт крыши, частично - ремонт системы отопления, отремонтированы туалеты на втором и третьем этаже.</w:t>
      </w:r>
    </w:p>
    <w:p>
      <w:pPr>
        <w:pStyle w:val="Normal"/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чно выполнен косметический ремонт актового зал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ны административные кабинеты, заменена мебель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ланово проводится замена оконных блоков на стеклопакеты, замена дверей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учебных кабинетах заменена школьная и корпусная мебель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ланово реализуется программа информатизации. Создана локальная сеть. Закуплена новая компьютерная техника, интерактивные доск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Учреждения укомплектована печатными образовательными ресурсами и ЭОР по всем учебным предметам учебного план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В дошкольном отделении отремонтированы групповые помещения и спальни для 6 групп, музыкальный зал, отремонтировано освещение групповых, спален и приемных, установлены навесные потолки, освещение по периметру здания, заменены полы в приемных на  первом и втором этаже. Закуплено необходимое оборудование, мебель, мягкий инвентарь.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В помещениях школы и дошкольного отделения установлены автоматическая пожарная сигнализация и кнопка тревожной сигнализации, в том числе в подвале и на чердаке.  Таким образом, реализация приоритетного национального проекта «Образование», комплексного проекта модернизации образования, целевой программы «Развитие образования и науки в Новгородской области на 2011-2015 годы»  позволила значительно укрепить и обновить материальную базу Учрежде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условиях перехода на ФГОС  в Учреждении можно выделить следующие  проблемные моменты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достаточное обеспечение компьютерной техникой кабинетов начальной школы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Необходима замена пожароустойчивой краски на путях эвакуации. Также необходим ремонт электросетей и электрооборудования в помещениях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тсутствует ограждение между прогулочными площадками, в наличии имеется 5 теневых навесов, которым необходим ремонт, необходимо строительство ещё 1веранды. На площадках отсутствуют малые игровые формы, нет спортивной площад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сутствует наружное освещение на игровых площадках дошкольного от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 ремонт систем водо- и теплоснабжения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школы отсутствует ограждение.</w:t>
      </w:r>
    </w:p>
    <w:p>
      <w:pPr>
        <w:pStyle w:val="Normal"/>
        <w:ind w:left="550" w:hanging="0"/>
        <w:jc w:val="both"/>
        <w:rPr/>
      </w:pPr>
      <w:r>
        <w:rPr>
          <w:sz w:val="24"/>
          <w:szCs w:val="24"/>
        </w:rPr>
        <w:t>В здании школы планируется ремонт входа (козырек, крыльцо, перила, двери). Необходим косметический ремонт рекреационных помещений. По предписаниям Госпожнадзора необходимо перекрасить стены противопожарной краской, перекрасить лестницы. Требуется замена входных дверей (запасных).</w:t>
      </w:r>
    </w:p>
    <w:p>
      <w:pPr>
        <w:pStyle w:val="Normal"/>
        <w:ind w:left="567" w:hanging="17"/>
        <w:jc w:val="both"/>
        <w:rPr/>
      </w:pPr>
      <w:r>
        <w:rPr>
          <w:sz w:val="24"/>
          <w:szCs w:val="24"/>
        </w:rPr>
        <w:t xml:space="preserve">Необходимо продолжить замену оконных блоков и дверей в кабинеты. Нужен капитальный ремонт  санузлов, спортивного зала и т.д. </w:t>
      </w:r>
    </w:p>
    <w:p>
      <w:pPr>
        <w:pStyle w:val="Normal"/>
        <w:ind w:left="567" w:hanging="17"/>
        <w:jc w:val="both"/>
        <w:rPr>
          <w:sz w:val="24"/>
          <w:szCs w:val="24"/>
        </w:rPr>
      </w:pPr>
      <w:r>
        <w:rPr>
          <w:sz w:val="24"/>
          <w:szCs w:val="24"/>
        </w:rPr>
        <w:t>Требует ремонта система электроснабжения, теплоснабжения.</w:t>
      </w:r>
    </w:p>
    <w:p>
      <w:pPr>
        <w:pStyle w:val="Normal"/>
        <w:ind w:left="567" w:hanging="17"/>
        <w:jc w:val="both"/>
        <w:rPr/>
      </w:pPr>
      <w:r>
        <w:rPr>
          <w:sz w:val="24"/>
          <w:szCs w:val="24"/>
        </w:rPr>
        <w:t xml:space="preserve">Для реализации ФГОС должно быть современное учебно-лабораторное, учебно-производственное  и спортивное оборудование, компьютерная техника, интерактивные доски.  </w:t>
      </w:r>
    </w:p>
    <w:p>
      <w:pPr>
        <w:pStyle w:val="Normal"/>
        <w:ind w:left="567" w:hanging="17"/>
        <w:jc w:val="both"/>
        <w:rPr/>
      </w:pPr>
      <w:r>
        <w:rPr>
          <w:sz w:val="24"/>
          <w:szCs w:val="24"/>
        </w:rPr>
        <w:t>Планирование финансовых средств для библиотеки  позволит изменить ее положение, создать новый интересный образ, который бы привлекал пользователей, соответствовал современным стандартам качества образования, расширял возможности информационного библиотечного обслуживан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Таким образом, нехватка материально-технических ресурсов является одним из объективных факторов, сдерживающих развитие школы.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93"/>
        <w:ind w:left="5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ониторинг и анализ хода   реализации программы в школе обеспечивается  ежеквартальными отчетами 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о итогам года делается доклад, который размещается на официальном сайте образовательного учреждения.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Для реализации поставленных задач можно выделить три основных направле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>Ремонтные работы:</w:t>
      </w:r>
    </w:p>
    <w:p>
      <w:pPr>
        <w:pStyle w:val="TextBody"/>
        <w:spacing w:before="0" w:after="0"/>
        <w:ind w:left="66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капитальный ремонт фасада здания школы</w:t>
      </w:r>
    </w:p>
    <w:p>
      <w:pPr>
        <w:pStyle w:val="TextBody"/>
        <w:spacing w:before="0" w:after="0"/>
        <w:ind w:left="66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капитальный ремонт лестниц центрального входа и запасных выходов</w:t>
      </w:r>
    </w:p>
    <w:p>
      <w:pPr>
        <w:pStyle w:val="TextBody"/>
        <w:spacing w:before="0" w:after="0"/>
        <w:ind w:left="66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капитальный ремонт спортивного зала и туалетных комнат 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частичная замена напольных досок в рекреациях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замена оконных блоков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косметический ремонт помещений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капитальный ремонт систем канализации и отопления,</w:t>
      </w:r>
    </w:p>
    <w:p>
      <w:pPr>
        <w:pStyle w:val="TextBody"/>
        <w:spacing w:before="0" w:after="0"/>
        <w:ind w:left="440" w:hanging="0"/>
        <w:jc w:val="both"/>
        <w:rPr/>
      </w:pPr>
      <w:r>
        <w:rPr>
          <w:color w:val="000000"/>
          <w:spacing w:val="1"/>
          <w:lang w:eastAsia="ru-RU"/>
        </w:rPr>
        <w:t xml:space="preserve">  </w:t>
      </w:r>
      <w:r>
        <w:rPr>
          <w:color w:val="000000"/>
          <w:spacing w:val="1"/>
          <w:lang w:eastAsia="ru-RU"/>
        </w:rPr>
        <w:t>капитальный ремонт (реконструкция) электропроводки</w:t>
      </w:r>
    </w:p>
    <w:p>
      <w:pPr>
        <w:pStyle w:val="TextBody"/>
        <w:spacing w:before="0" w:after="0"/>
        <w:ind w:left="440" w:hanging="0"/>
        <w:jc w:val="both"/>
        <w:rPr>
          <w:spacing w:val="1"/>
          <w:lang w:eastAsia="ru-RU"/>
        </w:rPr>
      </w:pPr>
      <w:r>
        <w:rPr>
          <w:spacing w:val="1"/>
          <w:lang w:eastAsia="ru-RU"/>
        </w:rPr>
        <w:t xml:space="preserve">  </w:t>
      </w:r>
      <w:r>
        <w:rPr>
          <w:spacing w:val="1"/>
          <w:lang w:eastAsia="ru-RU"/>
        </w:rPr>
        <w:t>замена осветительных приборов (внутреннее освещение)</w:t>
      </w:r>
    </w:p>
    <w:p>
      <w:pPr>
        <w:pStyle w:val="TextBody"/>
        <w:spacing w:before="0" w:after="0"/>
        <w:ind w:left="550" w:hanging="0"/>
        <w:jc w:val="both"/>
        <w:rPr/>
      </w:pPr>
      <w:r>
        <w:rPr>
          <w:b/>
          <w:color w:val="000000"/>
          <w:spacing w:val="1"/>
          <w:lang w:eastAsia="ru-RU"/>
        </w:rPr>
        <w:t>2.</w:t>
      </w:r>
      <w:r>
        <w:rPr>
          <w:color w:val="000000"/>
          <w:spacing w:val="1"/>
          <w:lang w:eastAsia="ru-RU"/>
        </w:rPr>
        <w:t xml:space="preserve"> </w:t>
      </w:r>
      <w:r>
        <w:rPr>
          <w:b/>
          <w:color w:val="000000"/>
          <w:spacing w:val="1"/>
          <w:lang w:eastAsia="ru-RU"/>
        </w:rPr>
        <w:t>Оснащение образовательного процесса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ополнение  учебных кабинетов новым компьютерным оборудованием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ополнение базы кабинетов учебно-лабораторным оборудованием, наглядными пособиями.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100% обеспечение учащихся учебниками 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снащение нового технологического оборудования в школьную столовую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Увеличение пропускной способности и оплата интернет – трафика.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бновление программного обеспечения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риобретение электронных образовательных ресурсов.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ополнение оборудования спортивного зала.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риобретение мебели</w:t>
      </w:r>
    </w:p>
    <w:p>
      <w:pPr>
        <w:pStyle w:val="TextBody"/>
        <w:spacing w:before="0" w:after="0"/>
        <w:ind w:left="550" w:hanging="0"/>
        <w:jc w:val="both"/>
        <w:rPr/>
      </w:pPr>
      <w:r>
        <w:rPr>
          <w:b/>
          <w:color w:val="000000"/>
          <w:spacing w:val="1"/>
          <w:lang w:eastAsia="ru-RU"/>
        </w:rPr>
        <w:t>3.Обеспечение безопасности и доступности:</w:t>
      </w:r>
    </w:p>
    <w:p>
      <w:pPr>
        <w:pStyle w:val="TextBody"/>
        <w:spacing w:before="0" w:after="0"/>
        <w:ind w:left="550" w:hanging="0"/>
        <w:jc w:val="both"/>
        <w:rPr/>
      </w:pPr>
      <w:r>
        <w:rPr>
          <w:color w:val="000000"/>
          <w:spacing w:val="1"/>
          <w:lang w:eastAsia="ru-RU"/>
        </w:rPr>
        <w:t>Установка ограждения и видеонаблюдения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ополнение  оборудования медицинского кабинета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риобретение противогазов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Установка пандуса и кнопки вызова дежурного</w:t>
      </w:r>
    </w:p>
    <w:p>
      <w:pPr>
        <w:pStyle w:val="TextBody"/>
        <w:spacing w:before="0" w:after="0"/>
        <w:ind w:left="550" w:hanging="0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еречень мероприятий Программы</w:t>
      </w:r>
    </w:p>
    <w:p>
      <w:pPr>
        <w:pStyle w:val="Normal"/>
        <w:ind w:left="360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Разработка мероприятий Программы проводилась на основе анализа сложившейся ситуации, возможностей оптимального и своевременного решения существующих проблем.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В рамках Программы разработаны 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- мероприятия по оснащению общеобразовательного учреждения, включающие разделы:  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бщешкольное оснащение;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снащение предметных кабинетов;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снащение спортивного зала;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снащение, обеспечивающее внеурочную деятельность, в том числе моделирование, научно-техническое творчество, учебно-исследовательскую и проектную деятельность;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ополнение фондов школьной библиотеки;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снащение медицинских кабинетов;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оснащение школьной столовой и пищеблока. 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- мероприятия по модернизация общеобразовательного учреждения:</w:t>
      </w:r>
    </w:p>
    <w:p>
      <w:pPr>
        <w:pStyle w:val="TextBody"/>
        <w:spacing w:before="0" w:after="0"/>
        <w:ind w:left="550" w:hanging="0"/>
        <w:rPr/>
      </w:pPr>
      <w:r>
        <w:rPr>
          <w:color w:val="000000"/>
          <w:spacing w:val="1"/>
          <w:lang w:eastAsia="ru-RU"/>
        </w:rPr>
        <w:t xml:space="preserve">      </w:t>
      </w:r>
      <w:r>
        <w:rPr>
          <w:color w:val="000000"/>
          <w:spacing w:val="1"/>
          <w:lang w:eastAsia="ru-RU"/>
        </w:rPr>
        <w:t>увеличение пропускной способности и оплата интернет-трафика,</w:t>
        <w:br/>
        <w:t xml:space="preserve">      обновление программного обеспечения </w:t>
      </w:r>
    </w:p>
    <w:p>
      <w:pPr>
        <w:pStyle w:val="TextBody"/>
        <w:spacing w:before="0" w:after="0"/>
        <w:ind w:left="550" w:hanging="0"/>
        <w:jc w:val="both"/>
        <w:rPr/>
      </w:pPr>
      <w:r>
        <w:rPr>
          <w:color w:val="000000"/>
          <w:spacing w:val="1"/>
          <w:lang w:eastAsia="ru-RU"/>
        </w:rPr>
        <w:t xml:space="preserve">     </w:t>
      </w:r>
      <w:r>
        <w:rPr>
          <w:color w:val="000000"/>
          <w:spacing w:val="1"/>
          <w:lang w:eastAsia="ru-RU"/>
        </w:rPr>
        <w:t>обеспечение безопасных условий</w:t>
      </w:r>
    </w:p>
    <w:p>
      <w:pPr>
        <w:pStyle w:val="Normal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b/>
          <w:color w:val="000000"/>
          <w:spacing w:val="1"/>
          <w:sz w:val="24"/>
          <w:szCs w:val="24"/>
        </w:rPr>
        <w:t>Ресурсное обеспечение Программы</w:t>
      </w:r>
    </w:p>
    <w:p>
      <w:pPr>
        <w:pStyle w:val="Normal"/>
        <w:ind w:left="360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являются средства, выделенные в рамках реализации постановления Администрации области от 14.02.2012 № 53 «Об утверждении комплекса мер по модернизации системы общего образования Новгородской области в 2012 году». Финансирование осуществляется в соответствии с Правилами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, утвержденных Постановлением Правительства Российской Федерации от 31 мая 2011 г. N 43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ткрыта для дополнительного финансирования из внебюджетных источников общеобразовательных учреждений, бюджетов муниципальных образований, средствами спонсоров и частных инвест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Объемы финансирования Программы на 2012-2016 годы  носят прогнозный характер и подлежат уточ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(для общеобразовательных учреждений)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инансовое обеспечение Программы осуществляется за счет средств городского, областного и федерального бюджета пу</w:t>
        <w:softHyphen/>
        <w:t>тем предоставления субсидий на реализацию мероприятий, установленных Программ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1861"/>
        <w:gridCol w:w="2090"/>
        <w:gridCol w:w="1760"/>
        <w:gridCol w:w="1870"/>
        <w:gridCol w:w="2090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убъекта РФ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  (субсид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борудования для образовательных учреждений, реализующих программы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и мультимедийное оборуд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школьных столовых и пищебл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ополнение фондов библиотек образовательных учреждений, реализующих программы общего образования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7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в себя 6 разделов с расшифровкой мероприятий.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1 РАЗДЕЛ«РЕМОНТЫ»</w:t>
      </w:r>
    </w:p>
    <w:p>
      <w:pPr>
        <w:pStyle w:val="Normal"/>
        <w:rPr/>
      </w:pP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0"/>
        <w:gridCol w:w="1677"/>
        <w:gridCol w:w="1816"/>
        <w:gridCol w:w="1956"/>
        <w:gridCol w:w="2095"/>
        <w:gridCol w:w="2095"/>
        <w:gridCol w:w="209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 здания шко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дошкольного отд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Роспотребнадз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21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12. 12 г.  До 20.08.13 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(двери кабинетов школы, запасных выходов дошкольного отдел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труб на системе ото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раковин, унитаз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ийное состоя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уалетных комнат дошкольного отд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замена электропровод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 и прачечной  дошкольного отд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Роспотребнадз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21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12. 12 г.  До 20.08.13 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узыкального зала дошкольного отделения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зала шко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ктового зала шко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дицинских кабинетов школы и дошкольного отд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Роспотребнадз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21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12. 12 г.  До 20.08.13 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школы (центрального и запасных выход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е состо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(дошкольное отде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 (здание школ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  <w:r>
              <w:rPr/>
              <w:t xml:space="preserve"> именем Российской Федерации Дело № 2-1571 от 26 марта 2013 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йе шко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анузлов школы (установка кабино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анализаци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ранды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ыши и пола веранд – 5 шт. (дошкольное отде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по периметру шко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верей, и установка металлических дверей запасного выхода и двери электрощитово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чердака огнезащитным состав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нопки оповещения о пожа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нутреннего осве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71,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83" w:after="0"/>
        <w:ind w:right="4066" w:hanging="0"/>
        <w:jc w:val="center"/>
        <w:rPr/>
      </w:pPr>
      <w:r>
        <w:rPr/>
        <w:t>2. Раздел «Оборудование для школьной  столовой  и пищеблока дошкольного отделения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0"/>
        <w:gridCol w:w="1677"/>
        <w:gridCol w:w="1816"/>
        <w:gridCol w:w="1956"/>
        <w:gridCol w:w="2095"/>
        <w:gridCol w:w="2095"/>
        <w:gridCol w:w="209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обретение торгово-технологического  обору</w:t>
              <w:softHyphen/>
              <w:t>дования:</w:t>
            </w:r>
          </w:p>
          <w:p>
            <w:pPr>
              <w:pStyle w:val="Normal"/>
              <w:shd w:fill="FFFFFF" w:val="clear"/>
              <w:spacing w:lineRule="exact" w:line="240"/>
              <w:ind w:left="14" w:right="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холодильник 3 шт</w:t>
            </w:r>
          </w:p>
          <w:p>
            <w:pPr>
              <w:pStyle w:val="Normal"/>
              <w:shd w:fill="FFFFFF" w:val="clear"/>
              <w:spacing w:lineRule="exact" w:line="240"/>
              <w:ind w:left="14" w:right="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машина посудомоечная 1шт</w:t>
            </w:r>
          </w:p>
          <w:p>
            <w:pPr>
              <w:pStyle w:val="Normal"/>
              <w:shd w:fill="FFFFFF" w:val="clear"/>
              <w:spacing w:lineRule="exact" w:line="240"/>
              <w:ind w:left="14" w:right="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лита 1шт</w:t>
            </w:r>
          </w:p>
          <w:p>
            <w:pPr>
              <w:pStyle w:val="Normal"/>
              <w:shd w:fill="FFFFFF" w:val="clear"/>
              <w:spacing w:lineRule="exact" w:line="240"/>
              <w:ind w:left="14" w:right="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кипятильник 1шт</w:t>
            </w:r>
          </w:p>
          <w:p>
            <w:pPr>
              <w:pStyle w:val="Normal"/>
              <w:shd w:fill="FFFFFF" w:val="clear"/>
              <w:spacing w:lineRule="exact" w:line="240"/>
              <w:ind w:left="14" w:right="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толешница нерж. 1шт</w:t>
            </w:r>
          </w:p>
          <w:p>
            <w:pPr>
              <w:pStyle w:val="Normal"/>
              <w:shd w:fill="FFFFFF" w:val="clear"/>
              <w:spacing w:lineRule="exact" w:line="240"/>
              <w:ind w:left="14" w:right="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машина протиро-резочная 1шт</w:t>
            </w:r>
          </w:p>
          <w:p>
            <w:pPr>
              <w:pStyle w:val="Normal"/>
              <w:shd w:fill="FFFFFF" w:val="clear"/>
              <w:spacing w:lineRule="exact" w:line="240"/>
              <w:ind w:left="14" w:right="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мясорубка 1шт</w:t>
            </w:r>
          </w:p>
          <w:p>
            <w:pPr>
              <w:pStyle w:val="Normal"/>
              <w:shd w:fill="FFFFFF" w:val="clear"/>
              <w:spacing w:lineRule="exact" w:line="240"/>
              <w:ind w:left="14" w:right="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шкаф жарочный 1 ш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88" w:hanging="0"/>
        <w:rPr>
          <w:u w:val="single"/>
        </w:rPr>
      </w:pPr>
      <w:r>
        <w:rPr>
          <w:color w:val="000000"/>
          <w:sz w:val="24"/>
          <w:szCs w:val="24"/>
          <w:u w:val="single"/>
        </w:rPr>
        <w:t>3. Раздел «Оборудование для образовательных учреждений (учебно-лабораторное, учебно-производственное, спортивное и меди-</w:t>
      </w:r>
    </w:p>
    <w:p>
      <w:pPr>
        <w:pStyle w:val="Normal"/>
        <w:shd w:fill="FFFFFF" w:val="clear"/>
        <w:spacing w:before="14" w:after="0"/>
        <w:ind w:left="70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цинское)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0"/>
        <w:gridCol w:w="1677"/>
        <w:gridCol w:w="1816"/>
        <w:gridCol w:w="1956"/>
        <w:gridCol w:w="2095"/>
        <w:gridCol w:w="2095"/>
        <w:gridCol w:w="209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5" w:firstLine="10"/>
              <w:rPr/>
            </w:pPr>
            <w:r>
              <w:rPr>
                <w:color w:val="000000"/>
                <w:spacing w:val="-3"/>
              </w:rPr>
              <w:t>Приобретение   учебно-лабораторного   обору</w:t>
              <w:softHyphen/>
            </w:r>
            <w:r>
              <w:rPr>
                <w:color w:val="000000"/>
              </w:rPr>
              <w:t>дования</w:t>
            </w:r>
            <w:r>
              <w:rPr/>
              <w:t xml:space="preserve">           - учебно-лаб. по физике 25шт</w:t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10"/>
              <w:rPr/>
            </w:pPr>
            <w:r>
              <w:rPr/>
              <w:t>микроскоп 1шт;</w:t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10"/>
              <w:rPr/>
            </w:pPr>
            <w:r>
              <w:rPr/>
              <w:t xml:space="preserve"> </w:t>
            </w:r>
            <w:r>
              <w:rPr/>
              <w:t>- макет автомата 1шт</w:t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10"/>
              <w:rPr/>
            </w:pPr>
            <w:r>
              <w:rPr/>
              <w:t xml:space="preserve"> </w:t>
            </w:r>
            <w:r>
              <w:rPr/>
              <w:t>сумка санитара 1шт демонстр.изм.прибор 1ш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</w:rPr>
              <w:t>Приобретение учебно-производствен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оверлог 1ш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швейная машина 1ш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Приобретение медицинского оборудовани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>коробки для стерилизации 2 шт, - спирометр 1шт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 динамометр кистевой 1шт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кушетка 1 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4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</w:rPr>
              <w:t>Приобретение спортивного оборудов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скакалка 60ш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палка гимнастическая 30ш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обруч 35ш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насос для мяча 2ш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-медицинбол 20ш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стойка для прыжков в высоту 1ш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мячи 28шт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маты 3ш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иобретение школьной мебел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стол двухместный    6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тулья ученические 14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ол детский 4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ул детский 16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енка для игрушек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нижная выставка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одуль «паровозик» 1ш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бассейн сухой 1ш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се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4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4. РАЗДЕЛ «КОМПЬЮТЕРНОЕ И МУЛЬТИМЕДИЙНОЕ ОБОРУДОВАНИЕ»</w:t>
      </w:r>
    </w:p>
    <w:p>
      <w:pPr>
        <w:pStyle w:val="Normal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0"/>
        <w:gridCol w:w="1677"/>
        <w:gridCol w:w="1816"/>
        <w:gridCol w:w="1956"/>
        <w:gridCol w:w="2095"/>
        <w:gridCol w:w="2095"/>
        <w:gridCol w:w="209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иобретение компьютерных систе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–</w:t>
            </w:r>
            <w:r>
              <w:rPr/>
              <w:t>ноутбук и проектор 2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оутбук 1ш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4"/>
              </w:rPr>
              <w:t>Приобретение оргтехники                  - принтер 1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98" w:after="0"/>
        <w:ind w:left="4512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5.  РАЗДЕЛ «ПОПОЛНЕНИЕ ФОНДОВ ШКОЛЬНОЙ БИБЛИОТЕКИ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0"/>
        <w:gridCol w:w="1677"/>
        <w:gridCol w:w="1816"/>
        <w:gridCol w:w="1956"/>
        <w:gridCol w:w="2095"/>
        <w:gridCol w:w="2095"/>
        <w:gridCol w:w="209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иобретение учебников</w:t>
            </w: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иобретение наглядных пособий</w:t>
            </w: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" w:after="0"/>
        <w:ind w:left="3610" w:hanging="0"/>
        <w:rPr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6.РАЗДЕЛ «ОБЕСПЕЧЕНИЕ БЕЗОПАСНОСТИ ЖИЗНИ И ЗДОРОВЬЯ РАБОТНИКОВ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5"/>
        <w:gridCol w:w="1690"/>
        <w:gridCol w:w="1830"/>
        <w:gridCol w:w="1971"/>
        <w:gridCol w:w="2111"/>
        <w:gridCol w:w="2111"/>
        <w:gridCol w:w="211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еспечение безопасности жизни и здоровья </w:t>
            </w:r>
            <w:r>
              <w:rPr>
                <w:color w:val="000000"/>
                <w:spacing w:val="2"/>
                <w:sz w:val="22"/>
                <w:szCs w:val="22"/>
              </w:rPr>
              <w:t>детей и работников</w:t>
            </w:r>
            <w:r>
              <w:rPr>
                <w:sz w:val="22"/>
                <w:szCs w:val="22"/>
              </w:rPr>
              <w:t xml:space="preserve"> (медосмот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становка пожарной сигнализации в подвальном и чердачном помещении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граждения  территории школ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Роспотребнадзора  № 721/1 от 03.12.2012 до 01.09.14 г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ов и фонарей уличного освещения, подведение  проводки на территории дошкольного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шт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территории учре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путей эвакуации в соответствие (установка двери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/>
              <w:t>Окраска стен рекреаций 2, 3, 4-го этажей и стен лестничных клеток (путей эвакуации), спортзала  школы и стен лестничных клеток дошкольного отд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средствах на огнезащитную обработ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ства пожаротушения (приобретение и перезарядка огнетушител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ства защиты (приобретение противогаз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служивание КТ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,2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служивание АП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вод кнопки на пульт АП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,3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*В примечании указано наличие имеющихся смет и предписаний надзорных органов и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color w:val="000000"/>
          <w:spacing w:val="1"/>
          <w:lang w:eastAsia="ru-RU"/>
        </w:rPr>
      </w:pPr>
      <w:r>
        <w:rPr>
          <w:b/>
          <w:color w:val="000000"/>
          <w:spacing w:val="1"/>
          <w:lang w:eastAsia="ru-RU"/>
        </w:rPr>
        <w:t xml:space="preserve"> </w:t>
      </w:r>
      <w:r>
        <w:rPr>
          <w:b/>
          <w:color w:val="000000"/>
          <w:spacing w:val="1"/>
          <w:lang w:eastAsia="ru-RU"/>
        </w:rPr>
        <w:t>Механизм реализации мероприятий Программы</w:t>
      </w:r>
    </w:p>
    <w:p>
      <w:pPr>
        <w:pStyle w:val="TextBody"/>
        <w:spacing w:before="0" w:after="0"/>
        <w:ind w:left="55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Механизм реализации программных мероприятий осуществляется в рамках действующей нормативно-правовой базы.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4"/>
          <w:szCs w:val="24"/>
        </w:rPr>
        <w:t>6. Организация управления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 система контроля за исполнением Программы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1"/>
          <w:lang w:eastAsia="ru-RU"/>
        </w:rPr>
        <w:t xml:space="preserve">Информация о ходе реализации Программы публикуется на сайте Школы, ежегодно подводятся итоги на </w:t>
      </w:r>
      <w:r>
        <w:rPr>
          <w:spacing w:val="1"/>
          <w:lang w:eastAsia="ru-RU"/>
        </w:rPr>
        <w:t>августовском</w:t>
      </w:r>
      <w:r>
        <w:rPr>
          <w:color w:val="339966"/>
          <w:spacing w:val="1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едсовете и на Совете школы. Для оперативного контроля   за ходом реализации Программы разработчик Программы осуществляет следующие функции: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бор и систематизацию аналитической информации о реализации программных мероприятий;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мониторинг результатов реализации программных мероприятий;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ценку показателей результативности и эффективности программных мероприятий;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дготовку информации о ходе реализации Программы и об использовании бюджетных средств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обеспечения мониторинга и анализа хода реализации Программы по полугодиям представляет отчет о ходе выполнения  программных мероприятий и эффективности использования финансовых средств (в Публичном отчете)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етности  по реализации Программы развития материально-технического обеспечения представлена в виде таблицы</w:t>
      </w:r>
    </w:p>
    <w:p>
      <w:pPr>
        <w:pStyle w:val="Normal"/>
        <w:shd w:fill="FFFFFF" w:val="clear"/>
        <w:spacing w:lineRule="exact" w:line="293"/>
        <w:ind w:left="56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555"/>
        <w:gridCol w:w="1141"/>
        <w:gridCol w:w="1132"/>
        <w:gridCol w:w="1341"/>
        <w:gridCol w:w="234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год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  (тыс. руб.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 (модернизац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 учрежд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41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41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работ, выполненных  в 2012-2013 годах. Объемы и источники финансирования.</w:t>
      </w:r>
    </w:p>
    <w:p>
      <w:pPr>
        <w:pStyle w:val="Normal"/>
        <w:shd w:fill="FFFFFF" w:val="clear"/>
        <w:spacing w:lineRule="exact" w:line="293"/>
        <w:ind w:left="567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7"/>
        <w:gridCol w:w="1555"/>
        <w:gridCol w:w="1141"/>
        <w:gridCol w:w="1132"/>
        <w:gridCol w:w="1341"/>
        <w:gridCol w:w="1555"/>
        <w:gridCol w:w="1232"/>
        <w:gridCol w:w="1228"/>
        <w:gridCol w:w="1341"/>
        <w:gridCol w:w="176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  (тыс. руб.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  (тыс. 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 (модернизац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 учре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 (модернизац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 учрежден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оконн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окон в спортза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(спонсорская помощ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(спонсорская помощ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Роспотребнадзора № 721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12. 12 г.  До 20.08.13 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йе шк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стен путей эваку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Пожнадзора № 755/1/10 от 17.01.2013г. до 01.09.2013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анузлов школы (Установка кабино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Роспотребнадзора № 721 от 03.12.12г. до 20.08.2013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Роспотребнадзора № 721 от 03.12.12г. до 20.08.2013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 мультимедийное обору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школьной библиоте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об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и рабо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сем источникам финансирования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,8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56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41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работ, выполненных  в 2013-2014 годах.  Объемы и источники финансирования.</w:t>
      </w:r>
    </w:p>
    <w:p>
      <w:pPr>
        <w:pStyle w:val="Normal"/>
        <w:shd w:fill="FFFFFF" w:val="clear"/>
        <w:spacing w:lineRule="exact" w:line="293"/>
        <w:ind w:left="567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67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7"/>
        <w:gridCol w:w="1555"/>
        <w:gridCol w:w="1141"/>
        <w:gridCol w:w="1132"/>
        <w:gridCol w:w="1341"/>
        <w:gridCol w:w="1555"/>
        <w:gridCol w:w="1232"/>
        <w:gridCol w:w="1228"/>
        <w:gridCol w:w="1341"/>
        <w:gridCol w:w="176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  (тыс. руб.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  (тыс. 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 (модернизац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 учре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 (модернизац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 учрежден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оконн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окон в спортза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(спонсорская помощ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Роспотребнадзора № 721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12. 12 г.  До 20.08.13 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йе шк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зданий школы и дошкольного отд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веранд и малых форм на игровых площадках дошкольного отд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освещения: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школьного отдел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ей, и установка металлических дверей запасного выхода и двери электрощитов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ердака огнезащитным состав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актового з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ухни шк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ухни и прачечной дошкольного отд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итых оконных стеко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стен путей эваку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анузлов школы (Установка кабино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е состоя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 кабинок в туалетах шк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анду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 мультимедийное обору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школьной библиоте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об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и рабо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едицинского кабинета дошкольного отд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нопки оповещения о пожа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78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сем источникам финансирования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,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«Укрепление материально-технической базы школы» на 2012-2014 годы позволит систему мер, направленных на улучшение материально-технической базы ОУ, планировать принятие неотложные меры по выполнению приоритетного национального проекта «Образование», выполнение требования законодательства в области образования по обеспечению образовательного процесса на уровне современных нормативов. </w:t>
      </w:r>
    </w:p>
    <w:p>
      <w:pPr>
        <w:pStyle w:val="Normal"/>
        <w:keepLines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ценка показателей эффективности и результативности Программы.</w:t>
      </w:r>
    </w:p>
    <w:p>
      <w:pPr>
        <w:pStyle w:val="Normal"/>
        <w:keepLines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еречня помещений, требующих текущего ремонта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У требованиям  Госпожнадзора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тветствие ОУ требованиям  Роспотребнадзора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тветствие ОУ нормативно-правовым актам федерального, регионального и муниципального уров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ами Программы будут являть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материально-технической базы ОУ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ащение ОУ оборудованием и мебелью в соответствии с современными требованиями и нормами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ение требований законодательства в области образования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здоровья обучающихся и воспитанников,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лучшение условий для развития и реализации их физических возможностей и увелич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вигательной активности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здоровых и безопасных условий труда и учебы.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виды работ</w:t>
      </w:r>
    </w:p>
    <w:p>
      <w:pPr>
        <w:pStyle w:val="Normal"/>
        <w:jc w:val="center"/>
        <w:rPr/>
      </w:pPr>
      <w:r>
        <w:rPr/>
        <w:t>2013 год</w:t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7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и оборудование согласно проектно-сме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образовательных учреждений (учебно-лабораторное, учебно-производственное, спортивное и медицинское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лабораторное оборудование: </w:t>
            </w:r>
            <w:r>
              <w:rPr>
                <w:sz w:val="24"/>
                <w:szCs w:val="24"/>
              </w:rPr>
              <w:t>для кабинета ОБЖ – макет автомата 1 шт.; сумка санитара 1 шт. ; демонстр. изм. прибор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ивный инвентарь: </w:t>
            </w:r>
            <w:r>
              <w:rPr>
                <w:sz w:val="24"/>
                <w:szCs w:val="24"/>
              </w:rPr>
              <w:t>Скакалка 60 шт.; палка гимнастическая 30 шт.; обруч 35 шт.; насос для мяча 2 шт.; медицинбол 20 шт.; стойка для прыжков в высоту 1 шт.; мячи 28 шт.; маты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ьютерное и мультимедийное оборудование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система</w:t>
            </w:r>
            <w:r>
              <w:rPr>
                <w:sz w:val="22"/>
                <w:szCs w:val="22"/>
              </w:rPr>
              <w:t>: ноутбук, принтер, проектор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полнение фондов школьной библиотеки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безопасности жизни и здоровья детей и работников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; покупка противогазов – 5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ы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холла 1 эт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спортзала, спортивных раздевалок, столовой, классов; покраска стен, пола противопожарной краской ( приведение путей эвакуации в соответствии с нормативными требованиями), замена дверей на путях эвакуации; частичная замена окон на стеклопакеты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2014</w:t>
      </w:r>
      <w:r>
        <w:rPr/>
        <w:t xml:space="preserve"> год</w:t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7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и оборудование согласно проектно-сме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образовательных учреждений (учебно-лабораторное, учебно-производственное, спортивное и медицинское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лабораторно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производственно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едицинское:</w:t>
            </w:r>
            <w:r>
              <w:rPr>
                <w:sz w:val="24"/>
                <w:szCs w:val="24"/>
              </w:rPr>
              <w:t xml:space="preserve"> куш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ьютерное и мультимедийное оборудование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-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полнение фондов школьной библиотеки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безопасности жизни и здоровья детей и работников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пришкольной территории; Установка кнопки оповещения о пож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ы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ухни и прачечной дошкольного отделения; пропитка чердачного помещения дошкольного отделения; ремонт актового зала школы, установка пандуса; замена двери в электрощитово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спортивного зала, установка окон, ремонт кухни и прачечной дошкольного отделения, ремонт вера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й площадки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 и объемы финансир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26"/>
        <w:gridCol w:w="18"/>
        <w:gridCol w:w="142"/>
        <w:gridCol w:w="1134"/>
        <w:gridCol w:w="142"/>
        <w:gridCol w:w="708"/>
        <w:gridCol w:w="36"/>
        <w:gridCol w:w="815"/>
        <w:gridCol w:w="709"/>
        <w:gridCol w:w="91"/>
        <w:gridCol w:w="661"/>
        <w:gridCol w:w="95"/>
        <w:gridCol w:w="614"/>
        <w:gridCol w:w="70"/>
        <w:gridCol w:w="72"/>
        <w:gridCol w:w="610"/>
        <w:gridCol w:w="98"/>
        <w:gridCol w:w="48"/>
        <w:gridCol w:w="778"/>
        <w:gridCol w:w="47"/>
        <w:gridCol w:w="20"/>
        <w:gridCol w:w="77"/>
        <w:gridCol w:w="1211"/>
        <w:gridCol w:w="123"/>
        <w:gridCol w:w="867"/>
        <w:gridCol w:w="880"/>
        <w:gridCol w:w="550"/>
        <w:gridCol w:w="13"/>
        <w:gridCol w:w="867"/>
      </w:tblGrid>
      <w:tr>
        <w:trPr>
          <w:trHeight w:val="4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4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(тыс. рублей, в ценах    </w:t>
              <w:br/>
              <w:t xml:space="preserve">соответствующих годов)    </w:t>
            </w:r>
          </w:p>
        </w:tc>
        <w:tc>
          <w:tcPr>
            <w:tcW w:w="37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за  </w:t>
              <w:br/>
              <w:t>2012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годы 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7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1558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 предметных кабинетов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,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 спортивного зал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58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фондов школьных библиотек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, приобретение художественной литерату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дис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ых пособ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ащение медицинских кабинетов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я           </w:t>
              <w:br/>
              <w:t xml:space="preserve">медицинских кабинетов </w:t>
              <w:br/>
              <w:t xml:space="preserve">современным     </w:t>
              <w:br/>
              <w:t xml:space="preserve">технологическим     </w:t>
              <w:br/>
              <w:t xml:space="preserve">оборудованием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нащение школьных столовых и пищеблоков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я           </w:t>
              <w:br/>
              <w:t xml:space="preserve">школьных пищеблоков </w:t>
              <w:br/>
              <w:t xml:space="preserve">современным     </w:t>
              <w:br/>
              <w:t xml:space="preserve">технологическим     </w:t>
              <w:br/>
              <w:t xml:space="preserve">оборудованием      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Оснащение    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8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питальный ремонт  и реконструкция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водопровода (дошкольное отделение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системы отопления (дошкольное отделение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йе школы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оконных блоков (спортивный зал школы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части оконных блоков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ктового зала школы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ранд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медицинского и стоматологического кабинетов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кухни дошкольного отделения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ачечной дошкольного отделения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ухни школы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по периметру школы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верей, и установка металлических дверей запасного выхода и двери электрощитовой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чердака огнезащитным составом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зданий школы и дошкольного отделения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негорючими материалами лестницы школы и дошкольного отделения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 и пола путей эвакуации пожаростойкой краской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нутренне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тделение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здоровья детей и работников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нопки оповещения о пожаре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бинок в туалетах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 кабинок в туалетах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,9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6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,4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782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4:00Z</dcterms:created>
  <dc:creator>DmiNP</dc:creator>
  <dc:description/>
  <cp:keywords/>
  <dc:language>en-US</dc:language>
  <cp:lastModifiedBy>секретарь</cp:lastModifiedBy>
  <cp:lastPrinted>2014-06-26T14:24:00Z</cp:lastPrinted>
  <dcterms:modified xsi:type="dcterms:W3CDTF">2014-07-08T08:24:00Z</dcterms:modified>
  <cp:revision>2</cp:revision>
  <dc:subject/>
  <dc:title/>
</cp:coreProperties>
</file>