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Администрация  Новгоро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  образования, наук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ой политики Нов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23.09.2011</w:t>
        <w:tab/>
        <w:tab/>
        <w:tab/>
        <w:tab/>
        <w:tab/>
        <w:tab/>
        <w:t xml:space="preserve">      </w:t>
        <w:tab/>
        <w:tab/>
        <w:t xml:space="preserve">               №  783 </w:t>
      </w:r>
    </w:p>
    <w:p>
      <w:pPr>
        <w:pStyle w:val="Normal"/>
        <w:jc w:val="center"/>
        <w:rPr/>
      </w:pPr>
      <w:r>
        <w:rPr/>
        <w:t>Великий Новгор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20"/>
        <w:jc w:val="both"/>
        <w:rPr>
          <w:b/>
          <w:b/>
        </w:rPr>
      </w:pPr>
      <w:r>
        <w:rPr>
          <w:b/>
        </w:rPr>
        <w:t xml:space="preserve">Об утверждении форм </w:t>
      </w:r>
    </w:p>
    <w:p>
      <w:pPr>
        <w:pStyle w:val="Normal"/>
        <w:autoSpaceDE w:val="false"/>
        <w:spacing w:lineRule="exact" w:line="220"/>
        <w:jc w:val="both"/>
        <w:rPr>
          <w:b/>
          <w:b/>
        </w:rPr>
      </w:pPr>
      <w:r>
        <w:rPr>
          <w:b/>
        </w:rPr>
        <w:t>экспертных заключен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Административным регламентом предоставления государственной услуги по аттестации педагогических работников областных государственных и муниципальных образовательных учреждений Новгородской области, утвержденным приказом комитета образования, науки и молодежной политики Новгородской области от 30.06.2011 № 541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autoSpaceDE w:val="false"/>
        <w:ind w:firstLine="720"/>
        <w:jc w:val="both"/>
        <w:rPr>
          <w:spacing w:val="-6"/>
        </w:rPr>
      </w:pPr>
      <w:r>
        <w:rPr>
          <w:spacing w:val="-6"/>
        </w:rPr>
        <w:t>1. Утвердить прилагаемые формы экспертных заключений по должностям: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методист, инструктор методист (включая старшего);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преподаватель физической культуры;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руководитель физического воспитания;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преподаватель-организатор (учитель, преподаватель) основ безопасности жизнедеятельности;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преподаватель образовательных учреждений начального и среднего профессионального образования, реализующий программы среднего (полного) обще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2. Руководителям областных государственных образовательных учреждений, подведомственных комитету образования, науки и молодежной политики Новгородской области довести настоящий приказ до сведения педагогических работников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 xml:space="preserve">Рекомендовать руководителям </w:t>
      </w:r>
      <w:r>
        <w:rPr/>
        <w:t>органов управления образованием городского округа и муниципальных районов области обязать руководителей подведомственных учреждений довести настоящий приказ до сведения педагогических работников указан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4. Управлению дошкольного и общего образования комитета образования, науки и молодежной политики Новгородской области направить настоящий приказ в комитет культуры Новгородской области, комитет по физической культуре, спорту и туризму Новгородской области, комитет по охране здоровья населения области, комитет социальной защиты населения Новгородской области для доведения до сведения руководителей подведомствен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5. Контроль за выполнением приказа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836"/>
        <w:gridCol w:w="1857"/>
        <w:gridCol w:w="2928"/>
      </w:tblGrid>
      <w:tr>
        <w:trPr/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39545" cy="688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bCs/>
              </w:rPr>
              <w:t xml:space="preserve">А.А. Осипов </w:t>
            </w:r>
          </w:p>
        </w:tc>
      </w:tr>
      <w:tr>
        <w:trPr/>
        <w:tc>
          <w:tcPr>
            <w:tcW w:w="478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18:00Z</dcterms:created>
  <dc:creator>kob_420</dc:creator>
  <dc:description/>
  <cp:keywords/>
  <dc:language>en-US</dc:language>
  <cp:lastModifiedBy>секретарь</cp:lastModifiedBy>
  <cp:lastPrinted>2011-11-07T08:20:00Z</cp:lastPrinted>
  <dcterms:modified xsi:type="dcterms:W3CDTF">2011-11-07T05:20:00Z</dcterms:modified>
  <cp:revision>4</cp:revision>
  <dc:subject/>
  <dc:title> </dc:title>
</cp:coreProperties>
</file>