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75" w:hRule="atLeast"/>
        </w:trPr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 автономное общеобразовательное учреждение «Средняя общеобразовательная школа № 15 имени С.П. Шпунякова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620"/>
        <w:gridCol w:w="30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Реквизиты и сроки действия правоустанавливающих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Учебные – 1493,6 кв.м</w:t>
            </w:r>
            <w:r>
              <w:rPr>
                <w:rFonts w:cs="Courier New" w:ascii="Courier New" w:hAnsi="Courier New"/>
                <w:b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ские–144,7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й зал–263,6кв.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5 (музыки) – 51,1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7 (начальных классов) – 47,6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8 (начальных классов) – 48,5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9 (начальных классов) – 47,9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10 (начальных классов) – 46,8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7 (биологии) – 65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7 (домоводства) – 61,4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15 (русского языка и литературы) – 49,1 кв.м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53.01.01.000.М.000160.05.10 от 05.05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 о соблюдении на  объектах соискателя лицензии требований пожарной безопасности     № 001727 от 04.06.2010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16 (математики) – 47,9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17 (истории и обществознания) – 47,2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18 (мультимедийный) – 47,2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19 (географии) – 48,4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20 (русского языка и литературы) – 46,8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21 (химии) – 64,8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26 (английского языка) – 47,4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27  – 47,7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28 (математики) – 48,3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29 (истории) – 49,1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30 (информатика) – 46,6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абинет 31 (физика) – 65,7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30 (ОБЖ) – 60,8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Учебно - вспомогательная – 82 кв.м.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валки спортзала – 29,4 кв.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боранские – 46,2 кв.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ужейные – 6,4 кв.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Административная – 135,5 кв.м.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директора – 46,5 кв.м.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целярия – 15,3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зам. директора по УВР – 7,9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зам. директора по ВР – 6,9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нет завхоза – 7,2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ьская – 51,7 кв.м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Вспомогательные – 2038,9 кв.м.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л, гардероб – 257,4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ловая – 164,7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хня – 70,6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х.помещения – 41,4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идоры – 811,6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тницы – 122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.вспомогательные и подсобные помещения – 571,2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Учебно-вспомогательная – 598,3 кв.м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ая №1 – 78,2 кв.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Групповая №2 – 81,4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ая №3 – 103,2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ая №4 – 81,2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ая №5 – 92,4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овая №6 – 88,8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л – 73,1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Административная - 19 кв.м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 xml:space="preserve">Вспомогательные -735,2 кв.м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рачечная – 25,6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хня – 12,9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довые – 40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ечные – 21,6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ывальные – 67,3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шевая – 3,3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идоры – 160,9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тницы – 148,2 кв.м,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. вспомогательные – 255,4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Санитарно-эпидемиологическое заключ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53.01.01.000.М.000160.05.10 от 05.05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 о соблюдении на  объектах соискателя лицензии требований пожарной безопасности     № 001727 от 04.06.2010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2,5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240"/>
        <w:gridCol w:w="1980"/>
        <w:gridCol w:w="1620"/>
        <w:gridCol w:w="30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ы и помещ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Фактический адрес объектов и помещ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Форма владения, пользования (собственность, оперативное управление, аренда, безвозмездное пользование и </w:t>
              <w:br/>
              <w:t>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омещения для работы медицинских работ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й каби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й каби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олято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омещения для питания обучающихся, воспитанников и работ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лов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хн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ов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дова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чечна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шева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ль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для проведения специальных коррекционных занят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физической культуры и спо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и музыкальный з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е (указат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овый з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бинет хореограф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КУМИ Великого Нов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520"/>
        <w:gridCol w:w="1620"/>
        <w:gridCol w:w="2340"/>
        <w:gridCol w:w="288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Наименование оборудованных учебных кабинетов, объектов для проведения практических занятий с перечнем основного оборуд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Фактический адрес учебных кабинетов и объе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редметы, дисциплины (модули)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Математика, Окружающий мир, Литературное чтение, Технология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природоведения начальных классов №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настенная доска с набором приспособления для крепления картинок, классная доска с набором приспособлений для крепления таблиц, постеров и картинок, аудио центр, аудиозаписи и УМК, картографические пособия, глобус, лабораторное оборудования для проведения опытов и демонстраций по природоведению, коллекция полезных ископаемых, семян, герба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технологииначальных классов №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бор таблиц и плакатов, настенная доска с набором приспособления для крепления картинок, классная доска с набором приспособлений для крепления таблиц, постеров и картинок, аудио центр, аудиозаписи и УМК, телевизор, набор инструментов для работы с различными материалами, наборы инструментов для черчения, наборы инструментов для шитья, изготовления поделок, ноутбук, экран, мультимедийный проект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 №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бор таблиц и плакатов по математике, настенная доска с набором приспособления для крепления картинок, классная доска с набором приспособлений для крепления таблиц, постеров и картинок, аудио центр, аудиозаписи и УМК, наборы геометрических фигур, касса цифр, демонстрационные пособия по математике, аудиомагнитофо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 №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бор таблиц и плакатов по обучению грамоте и развитию речи, настенная доска с набором приспособления для крепления картинок, классная доска с набором приспособлений для крепления таблиц, постеров и картинок, аудио центр, аудиозаписи и УМК, аудиозаписи художественного исполнения изучаемых произведений. видеофильмы, мультимедийные образовательные ресурс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бор печатных пособий и таблиц, аудиозаписи и УМК для изучения иностранного языка, музыкальный центр, набор мультимедийных обучающих про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музыки и ИЗ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схем по ИЗО и музыке, , набор мультимедийных обучающих программ, модели и муляжи объектов, музыкальный центр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, аудиозаписи и фонохрестоматии по музыке, комплект видеофильмов, пианино, рояль, аккардеон, гитара, комплект детских и народных музыкальных инстр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оборудование для гимнастики, оборудование для легкой атлетики, оборудование для спортивных игр, измерительные приборы, музыкальный 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бор таблиц  и схем, набор программных средств, персональные компьютеры, ноутбук, принтер, источник бесперебойного питания, комплект сетевого оборудования, комплект оборудования для подключения к сети Интернет, сканер, цифровой фотоаппарат, устройство для вывода звуковой информации, мультимедийный проектор, интерактивная до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русского язы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схем по русскому языку и литературе, демонстрационные карточки со словами для запоминания, набор мультимедийных обучающих программ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видеомагнитофон, аудиозаписи и фонохрестоматии по литературе, видеофильмы по основным разделам курса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зы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печатных пособий и таблиц, аудиозаписи и УМК для изучения иностранного языка, музыкальный центр, набор мультимедийных обучающих про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бор математических таблиц 5-11 кл., набор мультимедийных обучающих программ, магнитная доска с набором креплений, комплекты чертежных инструментов, демонстрационные раздаточные комплекты стереометрических тел, эпидиаскоп, кодоск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, обществознание и пра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карты и набор таблиц по истории, комплект мультимедийных обучающих программ, комплект дисков для интерактивной доски, аудиозаписи и фонохрестоматии по истории, телевизор, компьютер, мультимедийный про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мира, набор таблиц, набор мультимедийных обучающих программ, комплект дисков для интерактивной доски, комплект приборов и инструментов для проведения практических занятий, в том числе на местности, модели солнечной системы и глобусы Земли, коллекция горных пород и минералов, компьютер, экран, мультимедийный про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, природо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карт, набор мультимедийных обучающих программ, видеофильмы, комплект слайдов, комплект посуды и принадлежностей для проведения лабораторных работ, микроскопы, модели объемные, модели остеологические, модели рельефные, муляжи, гербарий, микропрепараты, телевизор, диапроекто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, набор мультимедийных обучающих программ, электронные лабораторные работы по физике, слайды по разделам физики, оборудование общего назначения для проведения лабораторных работ по курсу физики, измерительные прибо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, набор мультимедийных обучающих программ, нагревательные приборы, наборы посуды и принадлежностей для демонстрационных опытов по химии, специализированные приборы и аппараты для получения газов, наборы посуды и принадлежностей для ученических экспериментов, модели кристаллических решеток, натуральные объекты коллекции, кодоскоп, экран, вытяжной шкаф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музыки и ИЗ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схем по ИЗО и музыке, , набор мультимедийных обучающих программ, модели и муляжи объектов, музыкальный центр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, аудиозаписи и фонохрестоматии по музыке, комплект видеофильмов, пианино, рояль, аккардеон, гитара, комплект детских и народных музыкальных инстр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оборудование для гимнастики, оборудование для легкой атлетики, оборудование для спортивных игр, измерительные приборы, музыкальный 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домово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манекен учебный, швейные машины бытовые универсальные, оверлок, сервизы столовые и чайные, утюги, комплекты для вязания, холодильник, печь СВЧ, электроплита, кухонный комбайн, комплект кухонной посуды, набор инструментов и приспособлений для тепловой обработки  пищевых продуктов, для кулинар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ск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СИЗ, верстаки, набор столярных инструментов, набор инструментов и материалов для создания изделий из конструкционных и поделочных материалов, набор приборов и деталей для электротехнических работ, модели и инструменты для черчения и граф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 и схем, набор программных средств, персональные компьютеры, ноутбук, принтер, источник бесперебойного питания, комплект сетевого оборудования, комплект оборудования для подключения к сети Интернет, сканер, цифровой фотоаппарат, устройство для вывода звуковой информации, мультимедийный проектор, интерактивная до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 и плакатов, мультимедийные обучающие программы, видеофильмы, набор учебно-лабораторного оборудования, костюм ОЗК, респираторы, противогазы, огнетушители, носилки санитарные, аптечки индивидуальны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русского язы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схем по русскому языку и литературе, демонстрационные карточки со словами для запоминания, набор мультимедийных обучающих программ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видеомагнитофон, аудиозаписи и фонохрестоматии по литературе, видеофильмы по основным разделам курса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зы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печатных пособий и таблиц, аудиозаписи и УМК для изучения иностранного языка, музыкальный центр, набор мультимедийных обучающих про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бор математических таблиц 5-11 кл., набор мультимедийных обучающих программ, магнитная доска с набором креплений, комплекты чертежных инструментов, демонстрационные раздаточные комплекты стереометрических тел, эпидиаскоп, кодоск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, обществознание и пра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карты и набор таблиц по истории, комплект мультимедийных обучающих программ, комплект дисков для интерактивной доски, аудиозаписи и фонохрестоматии по истории, телевизор, компьютер, мультимедийный про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мира, набор таблиц, набор мультимедийных обучающих программ, комплект дисков для интерактивной доски, комплект приборов и инструментов для проведения практических занятий, в том числе на местности, модели солнечной системы и глобусы Земли, коллекция горных пород и минералов, компьютер, экран, мультимедийный про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и карт, набор мультимедийных обучающих программ, видеофильмы, комплект слайдов, комплект посуды и принадлежностей для проведения лабораторных работ, микроскопы, модели объемные, модели остеологические, модели рельефные, муляжи, гербарий, микропрепараты, телевизор, диапроекто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, набор мультимедийных обучающих программ, электронные лабораторные работы по физике, слайды по разделам физики, оборудование общего назначения для проведения лабораторных работ по курсу физики, измерительные прибо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хим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, набор мультимедийных обучающих программ, нагревательные приборы, наборы посуды и принадлежностей для демонстрационных опытов по химии, специализированные приборы и аппараты для получения газов, наборы посуды и принадлежностей для ученических экспериментов, модели кристаллических решеток, натуральные объекты коллекции, кодоскоп, экран, вытяжной шкаф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оборудование для гимнастики, оборудование для легкой атлетики, оборудование для спортивных игр, измерительные приборы, музыкальный цен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домово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манекен учебный, швейные машины бытовые универсальные, оверлок, сервизы столовые и чайные, утюги, комплекты для вязания, холодильник, печь СВЧ, электроплита, кухонный комбайн, комплект кухонной посуды, набор инструментов и приспособлений для тепловой обработки  пищевых продуктов, для кулинар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ск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и плакатов, СИЗ, верстаки, набор столярных инструментов, набор инструментов и материалов для создания изделий из конструкционных и поделочных материалов, набор приборов и деталей для электротехнических работ, модели и инструменты для черчения и граф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 и схем, набор программных средств, персональные компьютеры, ноутбук, принтер, источник бесперебойного питания, комплект сетевого оборудования, комплект оборудования для подключения к сети Интернет, сканер, цифровой фотоаппарат, устройство для вывода звуковой информации, мультимедийный проектор, интерактивная до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аблиц  и плакатов, мультимедийные обучающие программы, видеофильмы, набор учебно-лабораторного оборудования, костюм ОЗК, респираторы, противогазы, огнетушители, носилки санитарные, аптечки индивидуальные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еликий Новгород, мкр. Кречевицы, д.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53-АА №376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75" w:hRule="atLeast"/>
        </w:trPr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«Средняя общеобразовательная школа № 15 имени С.П.Шпуняков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Наличие учебной и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880"/>
        <w:gridCol w:w="2700"/>
        <w:gridCol w:w="1980"/>
        <w:gridCol w:w="1800"/>
      </w:tblGrid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  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онда учебной и учебно-методиче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Количество экземпляров литературы на одного обучающегося, воспитанн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Доля изданий, изданных за последние 10 лет, от общего количества  </w:t>
              <w:br/>
              <w:t xml:space="preserve">экземпляров 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экземпляро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Программа по воспитанию обучению и развитию детей до 3-х лет «Кроха» Г.Г. Григорьевой и д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Программа воспитания, образования и развития детей дошкольного возраста в условиях детского сада «Радуга» (2-7 лет) Т.Н. Доронов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ьная школа, программа «Школа России», 2008г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В том числе по циклам дисциплин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рамот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школ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В том числе по циклам дисциплин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ограф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родове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Х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В том числе по циклам дисциплин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ограф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усство (МХ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е образование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нформат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и - краев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овед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обработка изделий из дере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ое оружие, первичные навыки обращения с ни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правопис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ка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ая групп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е п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-прикладная работа и работа с природным материал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ори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главы по математи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еограф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й и люби свой родно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6615"/>
        <w:gridCol w:w="1080"/>
        <w:gridCol w:w="19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ьная школ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Предметы, дисциплины (модули):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«Школа России»,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рамот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Горецкий, Русская азбука, М., Просвещение,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М.Зеленина, Русский язык 1,2,3,4 кл., М., Просвещение,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Ф.Климанова, Литературное чтение 1,2,3,4 кл., М., Просвещение,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Биболетова, Английский язык, 2,3,4 кл., Обнинск, Титул, 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Моро, Математика 1,2,3,4 кл., М., Просвещение, 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Матвеева, Информатика 2,3,4 кл., М., Бином, 2006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Плешаков, Окружающий мир. Мир вокруг нас 1,2,3,4 кл., М., Просвещение, 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Лутцева, Технология. Учимся мастерству, М., Вентана-Граф, 2005-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Критская, В.И.Ригина, Музыка 1,2,3,4 кл.,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Я.Шпикалова,ИЗО 1,2,3 кл, В.С.Кузина, ИЗО 4 кл.,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Лях, Физическая культура, 1,2,3,4 кл., 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школ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редметы, дисциплины (модули):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Бабайцева, Л.Д.Чеснокова,  Русский язык. Теория 5-9 кл., М. Дрофа, 2005-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Ю.Купалова, Русский язык. Теория 5 кл., М., 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.Лидман-Орлова, Русский язык. Теория 6 кл., М.,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.Пименова, Русский язык. Теория 7 кл., М., Дрофа, 2005-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Бабайцева, Русский язык. Теория 8 кл., М.Дрофа, 2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Никитина, Русская речь. Развитие речи 5,6,7,8 кл.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Бабайцева,  Русский язык. Теория 5-9 кл. (угл.пр.), М., Дрофа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Бабайцева, Русский язык. Сборник заданий 8-9 кл., М., Дрофа,2005-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Коровина, Литература 5,6,7,8,9 кл., М., Просвещение, 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Биболетова, Английский язык 5-6,7,8 кл., Обнинск, Титул, 2006-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Кузовлев, Счастливый английский  9 кл.,  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Я.Виленкин, Математика 5,6 кл., М., Мнемозина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Н.Макарычев, Алгебра, 7,8,9 кл., М.Просвещение,2005-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Атанасян, Геометрия 7-9 кл., М., Просвещение,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Л.Босова, Информатика и ИКТ 5,6,7 кл., М., Бином, 2005-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Уугринович, Информатика и ИКТ, 8,9 кл., М., Бином, 200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Вигасин , История древнего мира 5 кл., М. ,Просвещение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балова Е.В., История Средних веков, 6 кл., М, Просвещение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Данилов, История России 6,7,8,9 кл., М., Просвещение, 2005-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Юдовская, Новая история 7,8 кл., М.,Просвещение, 2005-2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Алексашкина, Всеобщая история 9 кл., М., Мнемозина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Кравченко, Обществознание 6,7,8,9 кл., Русское слово,2005-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Герасимова, География 6 кл., М., 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В.Душинина, География. Материки, океаны, народы и страны 7 кл., М., 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Баринова, География России 8 кл., М., Просвещение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Алексеев, География России 9 кл., М. ,Дрофа, 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Пакулова, Природоведение 5 кл., М., Дрофа,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Пасечник, Биология 6 кл., М., 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Латюшин, Биология 7 кл., М.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Колесов, Биология 8 кл., М., Дрофа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Каменский, Биология 9 кл., М., Дрофа, 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Перышкин, Физика 7,8,9 кл.,М., Дрофа, 200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Габриелян, Химия 8,9 кл., М., Дрофа, 2007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Горяева, Изобразительное искусство 5 кл., М., Просвещение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Неменская, Изобразительное искусство 6 кл., М., Просвещение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Критская, В.И.Ригина, В.В.Алеев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,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.Смирнов, ОБЖ 5,6,7,8,9 кл., М., просвещение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Лях, Л.Б.Кофман, Г.Б.Мейсон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Данилова, Мировая художественная культура 7-9 кл., М, Просвещение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Предметы, дисциплины (модули):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В.Бабайцева, Русский язык 10-11кл.(проф.ур.), М., Дрофа, 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.В.Лебедев, Литература 10 кл.(баз. и проф.ур.), М., просвещение, 2008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П.Журавлев, Литература 11 кл.(баз.и проф.ур.), М., Просвещение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странный язы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В.П.Кузовлев, Английский язык 10-11 кл., М., Просвещение, 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.А.Алимов, Алгебра и начала математического анализа 10-11 кл.,(баз.и проф.ур.) М., Просвещение, 2006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.С.Атанасян, Геометрия 10-11 кл. (баз.и проф.ур.), М., Просвещение, 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 и ИКТ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Н.Д.Угринович, Информатика и ИКТ 10-11 кл., М., Бином, 2005-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.В.Волобуев, История 10,11 кл.,М., Дрофа, 2006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знани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.Н.Боголюбов, Обществознание 10,11 кл. (проф.ур.),М., Просвещение, 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.В.Липсиц, Экономика 10,11 кл., М., Вита-Пресс200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ограф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П.Максаковский, География 10 кл., М., Просвещение, 2005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лог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В.Пасечник, Биология 10-11 кл., М., Дрофа2005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Я.Мякмшев, Физика 10,11 кл. (баз.и проф.ур.), М., Просвещение,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.С.Габриелян, Химия 10,11 кл., М., Дрофа,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усство (МХК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И.Данилова,  Мировая художественная культура 10кл.,М., Дрофа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Ж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.Т.Смирнов, ОБЖ 10,11 кл., М., Просвещение, 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65"/>
        <w:gridCol w:w="2700"/>
        <w:gridCol w:w="30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ы изд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оличество наимен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Количество однотомных экземпляров, годовых и (или) многотомных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очно-библиографические издания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циклопедии (энциклопедические словар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ая литера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ых программ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7380"/>
        <w:gridCol w:w="144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Количество экземпляров, точек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образовательные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Медиатека в рамках проекта «Поставка компьютерного оборудования и медиатеки для библиотек основных и средних шко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меты, дисциплины (модули)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аза (электронный тренажер по орфограф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терактивная математика 5-9 к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 5-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 и ИК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средство учебного назначения «Вычислительная математика и программир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 5 к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лас Древнего мир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зна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, эконом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вых знаний 8-9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средство учебного назначения «Экономика и право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Физика 7-11 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Химия 8-11 кл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8-11 кл. Виртуальная лабора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для всех Х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ешение задач. Самоуч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8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ограф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География 6-10 кл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Экономическая и социальная географ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Биология 6-9 кл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. Анотомия и физиология человека 9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 6-11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средство учебного назначения «ОБЖ 5-11 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, ИЗО, МХК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средство учебного назначения «История искусст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электронных наглядных пособий «Мировая художественная культура 10-11 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П «Об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ППО для образовательных учреждений «Первая помощь 1.0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ПО «Первая помощь 2.0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ки к мультимедийным доск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 к мультимедийным доскам: «История средних век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 к мультимедийным доскам: «История древнего ми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 к мультимедийным доскам: «Физические карты полушар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1:00Z</dcterms:created>
  <dc:creator>секретарь</dc:creator>
  <dc:description/>
  <cp:keywords/>
  <dc:language>en-US</dc:language>
  <cp:lastModifiedBy>секретарь</cp:lastModifiedBy>
  <dcterms:modified xsi:type="dcterms:W3CDTF">2012-02-20T08:14:00Z</dcterms:modified>
  <cp:revision>1</cp:revision>
  <dc:subject/>
  <dc:title/>
</cp:coreProperties>
</file>