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 учебному  плану работы дошкольного отделения  МАОУ «Средняя общеобразовательная школа № 15 имени С.П. Шпуняков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пределяет количество занятий в неделю  по предметам и группам, определяет максимальный объем нагрузки для детей дошкольного возраста и позволяет организовать образовательную деятельность  по реализации программ, используемых в дошкольном отделении.</w:t>
      </w:r>
    </w:p>
    <w:p>
      <w:pPr>
        <w:pStyle w:val="Normal"/>
        <w:spacing w:lineRule="auto" w:line="360"/>
        <w:ind w:left="1260" w:right="22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образовательного процесса в ДО  определяется основной образовательной программой. Учебная нагрузка не превышает максимально допустимую согласно норм СанПиН 2.4.1.1249-03</w:t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 допустимый объем недельной нагрузки, включая занятия по дополнительному образованию, для детей дошкольного возраста составляет: для детей в возрасте от 2-4 лет 8 занятий и для детей от 3 до 7 лет 12 занятий.</w:t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о допустимое количество занятий в первой половине дня в младшей и средней группах не превышает двух, а в старшей и в подготовительной – трех. Их продолжительность для для детей 2-3 лет – не более 10 минут, детей 4 года жизни – не более 15 минут, для детей 5 года жизни – не более 20 минут, 6 года жизни – не более 25 минут, а для детей 7 года жизни – не более 30 минут. В середине занятия проводят физкультминутку. Перерывы между занятиями не менее 10 минут. Занятия для детей старшего  дошкольного возраста могут проводиться во второй половине дня после дневного сна, но не чаще 2-3 раз в неделю. Длительность этих занятий – не более 25-30 минут. В середине занятия статического характера проводят физкультминутку. </w:t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</w:rPr>
      </w:pPr>
      <w:r>
        <w:rPr>
          <w:sz w:val="28"/>
        </w:rPr>
        <w:t>Дошкольное образование осуществляется в режиме 5-дневной рабочей недели.</w:t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</w:rPr>
      </w:pPr>
      <w:r>
        <w:rPr>
          <w:sz w:val="28"/>
        </w:rPr>
        <w:t>Приоритетным направлением детского сада является обеспечением целостного развития личности ребёнка: интеллектуального, физического, эмоционально – нравственного, волевого, социально – личностного.</w:t>
      </w:r>
    </w:p>
    <w:p>
      <w:pPr>
        <w:pStyle w:val="Normal"/>
        <w:spacing w:lineRule="auto" w:line="360"/>
        <w:ind w:left="1260" w:right="228" w:firstLine="540"/>
        <w:jc w:val="both"/>
        <w:rPr>
          <w:sz w:val="28"/>
        </w:rPr>
      </w:pPr>
      <w:r>
        <w:rPr>
          <w:sz w:val="28"/>
        </w:rPr>
        <w:tab/>
        <w:t xml:space="preserve">В дошкольном учреждении используются различные формы организации обучения: фронтальные, подгрупповые, индивидуальные занятия.       </w:t>
      </w:r>
    </w:p>
    <w:p>
      <w:pPr>
        <w:pStyle w:val="Normal"/>
        <w:spacing w:lineRule="auto" w:line="360"/>
        <w:ind w:left="720" w:right="768" w:firstLine="54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   __________________ Ермакова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СОШ №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С.П.Шпуняк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Чеснокова Т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__________ 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>
          <w:sz w:val="40"/>
          <w:szCs w:val="40"/>
        </w:rPr>
        <w:t>Учебный план по программе</w:t>
      </w:r>
      <w:r>
        <w:rPr/>
        <w:t xml:space="preserve"> воспитания, образования и развития детей дошкольного возраста в условиях детского сада 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40"/>
        <w:gridCol w:w="1134"/>
        <w:gridCol w:w="1135"/>
        <w:gridCol w:w="1135"/>
        <w:gridCol w:w="1135"/>
        <w:gridCol w:w="1135"/>
        <w:gridCol w:w="1134"/>
        <w:gridCol w:w="1135"/>
        <w:gridCol w:w="1135"/>
        <w:gridCol w:w="1135"/>
        <w:gridCol w:w="11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сциплин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раст – 2-3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раст – 3-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зраст – 4-5 л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озраст –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6 л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озраст –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-7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85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 xml:space="preserve">                          Количество зан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ю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но: главный специалист по дошкольному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ю Комитета по образованию Администрации </w:t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ликого Новгорода Сурнова М.И.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СОШ №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С.П.Шпуняк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Чеснокова Т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__________ 2017 </w:t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>
          <w:sz w:val="36"/>
          <w:szCs w:val="36"/>
        </w:rPr>
        <w:t xml:space="preserve">Учебный план по программе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ния, обучения и развития детей до трёх лет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1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480"/>
        <w:gridCol w:w="984"/>
        <w:gridCol w:w="1318"/>
        <w:gridCol w:w="13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– 1-2 год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– 2-3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идактическим материа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 строительным материа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но: главный специалист по дошкольному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ю Комитета по образованию Администрации 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ликого Новгорода Сурнова М.И.____________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4:00Z</dcterms:created>
  <dc:creator>Admin</dc:creator>
  <dc:description/>
  <cp:keywords/>
  <dc:language>en-US</dc:language>
  <cp:lastModifiedBy>chancellery</cp:lastModifiedBy>
  <cp:lastPrinted>2010-09-10T09:47:00Z</cp:lastPrinted>
  <dcterms:modified xsi:type="dcterms:W3CDTF">2017-10-11T08:52:00Z</dcterms:modified>
  <cp:revision>11</cp:revision>
  <dc:subject/>
  <dc:title>                                                                                  Утверждаю</dc:title>
</cp:coreProperties>
</file>