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44080" cy="28606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ОЕВОЙ ЛИСТО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урсантов Военно-Полевого Лагер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 класса МАОУ СОШ №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сан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иняк Яросла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вриленко Алекс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мофеев Ро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й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6  Мая  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ие в военно-полевых сборов началось с линейки в школе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чатлило выступление клуба «Факел» и юных спасателей из школы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начались боевые бу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БЩЕВОИНСКИЕ УСТАВЫ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908175" cy="2941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к как военнослужащие при несение военной службы руководствуются Конституцией Российской Федерации и Общевойсковыми уставом  Вооруженных Сил Российской Федерации, наши занятия на полевых сборах начались с изучения Устава внутренней службы и Устава гарнизонной службы. Теперь мы знаем, как правильно ходить в наряды и караулы, и что обязан знать и уметь часовой заступаю в караул. 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20490</wp:posOffset>
            </wp:positionH>
            <wp:positionV relativeFrom="paragraph">
              <wp:posOffset>5715</wp:posOffset>
            </wp:positionV>
            <wp:extent cx="3442970" cy="2266315"/>
            <wp:effectExtent l="0" t="0" r="0" b="0"/>
            <wp:wrapTight wrapText="bothSides">
              <wp:wrapPolygon edited="0">
                <wp:start x="-58" y="0"/>
                <wp:lineTo x="-58" y="21507"/>
                <wp:lineTo x="21600" y="21507"/>
                <wp:lineTo x="21600" y="0"/>
                <wp:lineTo x="-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ДИЦИНСК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ьных боевых и не только, действиях, очень важно знать, как оказывать медицинскую помощь себе и своим товарищам. Поэтому мы уделили достаточно времени изучению такой важной и нужной дисциплине как Медицинская подготовка. Мы узнали как оказывать медицинскую помощь при ранениях и травмах. Мы научились как правильно накладывать жгуты, повязки и выносить раненых с поля боя. Мы своих не бросаем!!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7  Мая  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ПОДГОТОВ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121285</wp:posOffset>
            </wp:positionV>
            <wp:extent cx="3355340" cy="22015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могли обойти мы стороной изучение нашей любимой дисциплины: физическая подготовка. Практические занятия по данной дисциплине проводились на плацу нашей военной части. Плац оборудован разными спортивными снарядами, включая перекладину и брусья. Также, на одном из занятий мы пробежали километровый кросс. Именно кросс показал, что курсант Калиняк оказался самым «спортивным.»  Как будущий защитник Отечества и отличник боевой и физической подготовки, во время кросса, он мобилизировал скрытые способности своего организма и предоставил своим товарищам возможность финишировать только после не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ТИЧЕСКАЯ ПОДГОТОВКА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02710</wp:posOffset>
            </wp:positionH>
            <wp:positionV relativeFrom="paragraph">
              <wp:posOffset>169545</wp:posOffset>
            </wp:positionV>
            <wp:extent cx="2875915" cy="23063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юбой военнослужащий должен знать как действовать в условиях реального боя. К счастью, мы не можем поучаствовать в реальном бою, но, не смотря на это, мы должны знать действия и обязанности солдата в бою. В этом нам помогла такая воинская дисциплина как Тактическая подготовка. Данная дисциплина пересекается с другой дисциплиной -РХБЗ (Радиационная, химическая и биологическая защита.) Оба занятия проходили на местности с использованием наглядных средств (карты, макеты) и средств РХБ индивидуальной защиты, (противогазы, противозащитые  комплекты) что и позволило нам не только получить теоретические знания, но и на практике узнать как это- вести бой в условно-зараженной радиоактивными веществами местности. Главное что мы усвоили это то что самый надежный способ защитить себя от радиоактивных, химических и биологических поражающих веществ- это как можно быстрее покинуть зону заражения- уехать, убежать.  И как можно было догадаться, курсант Калиняк первым покинул условную зону заражения.    </w:t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Р Х Б З                 </w:t>
      </w:r>
      <w:r>
        <w:rPr/>
        <w:drawing>
          <wp:inline distT="0" distB="0" distL="0" distR="0">
            <wp:extent cx="2509520" cy="1705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8 Мая 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Е И БЫТЬ ВОЕННО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5425" cy="3552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ещая казармы военнослужащих близлежащей части, мы имели возможность увидеть как и где живут солдаты, узнать подробности о жизни в солдатской казарме, познакомиться с распорядком дня военных- что, как и когда они делают. Также, офицеры части, в рамках дисциплины огневая подготовка, показали нам боевое оружие, в частности автомат Калашникова. Нам рассказали как он устроен и как работают его части и механизм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НЕВАЯ 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134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 Мая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 Мая мы продолжили  совершенствовать наши физически способности: тренировали разные группы мышц и сдавали нормативы. В рамках Тактической подготовки отрабатывали команды, подаваемые на передвижение в бою и порядок их выполнения.  В этот день у нас появилась и новая дисциплина- Строевая подготовка. В течение двух дней, 19 и 20 мая, мы посещали плац части, со специально нанесенной разметкой для строевых приемов, где учились выполнять воинское приветствие в строю, на месте и в движении. Отрабатывали строевые приемы, такие как: воинский шаг, повороты на месте и в движение, команды «равняясь» и «смирно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ЕВАЯ 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1180" cy="2170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 Мая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роевая подготовка показалась нам довольно трудной в освоение учебной дисциплиной, несмотря на то что мы тренировались два дня подряд.  Ну как говориться «тяжело в учение, легко в бою», поэтому мы не падали духом и продолжали отрабатывать четкий воинский ша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ЕЛЬБА В ТИ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4066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ия по огневой подготовки заканчивались практической стрельбой из пневматического оружия в школьном тире. Мы получили практические навыки в стрельбе из положения сидя и сто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39:00Z</dcterms:created>
  <dc:creator>S</dc:creator>
  <dc:description/>
  <cp:keywords/>
  <dc:language>en-US</dc:language>
  <cp:lastModifiedBy>секретарь</cp:lastModifiedBy>
  <cp:lastPrinted>2011-05-20T09:38:00Z</cp:lastPrinted>
  <dcterms:modified xsi:type="dcterms:W3CDTF">2011-05-20T05:39:00Z</dcterms:modified>
  <cp:revision>2</cp:revision>
  <dc:subject/>
  <dc:title> </dc:title>
</cp:coreProperties>
</file>